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Б ОТКАЗЕ </w:t>
        <w:br/>
        <w:t>ОТ ПРОВЕДЕНИЯ ОТКРЫТОГО АУКЦИОН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стоящим Администрация городского поселения Березово, почтовый адрес: 628140, Тюменская область, Ханты-Мансийский автономный округ-Югра, Березовский район, пгт.  Березово, ул.Газопромысловая д.12.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онтактный телефон (34674) 2-14-59; извещает об отказе от проведения открытого аукциона на право заключения муниципального контра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о водозаборных скважин на первый водоносный горизонт для хозяйственно-бытового и пожарного водоснабжения в д.Пугоры и п.Устрем Березовского района, ХМАО-Югры, Тюменской области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вещение о котором было опубликовано в Газете «Жизнь Югры» № 64 от «17» августа 2010 г. , страница 6 и размещенного на сайтах http://ozhmao.ru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gradbere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17» августа 2010 г.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адресу: 628140, Тюменская область, Ханты-Мансийский автономный округ-Югра, Березовский район, пгт.  Березово, ул.Газопромысловая д.12, кабинет № 107 в рабочие дни с "09" до "18" часов. Контактное лицо: Тищенко Сергей Владимирович; номер контактного телефона (34674) 21459;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autoSpaceDE w:val="false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В.Г.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9:00Z</dcterms:created>
  <dc:creator>Sergey</dc:creator>
  <dc:description/>
  <cp:keywords/>
  <dc:language>en-US</dc:language>
  <cp:lastModifiedBy>Sergey</cp:lastModifiedBy>
  <cp:lastPrinted>2010-08-19T12:11:00Z</cp:lastPrinted>
  <dcterms:modified xsi:type="dcterms:W3CDTF">2010-08-19T09:12:00Z</dcterms:modified>
  <cp:revision>2</cp:revision>
  <dc:subject/>
  <dc:title>ИЗВЕЩЕНИЕ ОБ ОТКАЗЕ </dc:title>
</cp:coreProperties>
</file>