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06.02.2012                                                                                        №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базового перечня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физическим и юридическим 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и казенными учреж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80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г.  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7.07.2010  № 210-ФЗ «Об организации предоставления государственных и муниципальных ус</w:t>
        <w:softHyphen/>
        <w:t>луг», Постановлением администрации городского поселения от 27.07.2009 № 24 «</w:t>
      </w:r>
      <w:r>
        <w:rPr>
          <w:bCs/>
          <w:sz w:val="28"/>
          <w:szCs w:val="28"/>
        </w:rPr>
        <w:t>О порядке формирования и финансового обеспечения выполнения муниципального задания» утвердить:</w:t>
      </w:r>
    </w:p>
    <w:p>
      <w:pPr>
        <w:pStyle w:val="Normal"/>
        <w:shd w:fill="FFFFFF" w:val="clear"/>
        <w:spacing w:lineRule="exact" w:line="336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в области библиотечного дела, культуры согласно приложению1 к настоящему постано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в области физической культуры и спорта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десять дней после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оциальным вопросам Красивину Н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В.Г.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ского поселения Березо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от 06.02.2012   № 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(работ), оказываемых (выполняемых) муниципальным казе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«ЦКОН»  в области  библиотечного дела,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38"/>
        <w:gridCol w:w="1530"/>
        <w:gridCol w:w="1374"/>
        <w:gridCol w:w="3042"/>
        <w:gridCol w:w="1701"/>
      </w:tblGrid>
      <w:tr>
        <w:trPr>
          <w:trHeight w:val="2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качество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учреждений, оказывающих муниципальную услугу (выполняющих работу)</w:t>
            </w:r>
          </w:p>
        </w:tc>
      </w:tr>
      <w:tr>
        <w:trPr>
          <w:trHeight w:val="2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библиотечного, справочно-библиографического, информационного обслуживания и просветительск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 Теги, Устр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ещений библиотеки, в том числе детей в возрасте от 7 до 18 л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т количества посещений по отношению к предыдущему году (период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влетворенность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положительных или отрицательных отзывов, полученных в ходе социологическ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КОН»</w:t>
            </w:r>
          </w:p>
        </w:tc>
      </w:tr>
      <w:tr>
        <w:trPr>
          <w:trHeight w:val="19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зрождение традиционной народно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в кружках, принимающих участие в выставках (че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организованных выставок декоративно-прикладного творчества мастеров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ост количества занимающихся в кружках, в том числе детей в возрасте от 7 до 18 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личество организованных выставок участниками кружков по сравнению с предыдущим годом (период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убликаций о меро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культурно-массовых мероприятий, народных гуля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дискотек, выставок,праздничных мероприят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т количества мероприятий по отношению к предыдущему году (период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влетворенность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положительных или отрицательных отзывов, полученных в ходе социологического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Количество публикаций о меро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олняемость зала при  проведении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образие тематической направленности проводим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2.Количество публикаций о меро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вечеров, бесед, демонстраций филь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ечеров, бесед, демонстраций фильм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жителей, посетивших меро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влетворенность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положительных или отрицательных отзывов, полученных в ходе социологического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убликаций о меро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ского поселения Березо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06.02.2012     № 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(работ), оказываемых (выполняемых) муниципальным казе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«Прометей »  в области 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38"/>
        <w:gridCol w:w="1530"/>
        <w:gridCol w:w="1374"/>
        <w:gridCol w:w="2926"/>
        <w:gridCol w:w="1817"/>
      </w:tblGrid>
      <w:tr>
        <w:trPr>
          <w:trHeight w:val="2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качество муниципальной услу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учреждений, оказывающих муниципальную услугу (выполняющих работ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39"/>
        <w:gridCol w:w="1356"/>
        <w:gridCol w:w="1529"/>
        <w:gridCol w:w="2889"/>
        <w:gridCol w:w="187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физической культурой и массовыми видами спо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в секциях, принимающих участие в спортивных мероприятиях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плана посещаемости в секционн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численности занимающихся по отношению к предыдуще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овлетворенность ж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Прометей»</w:t>
            </w:r>
          </w:p>
        </w:tc>
      </w:tr>
      <w:tr>
        <w:trPr>
          <w:trHeight w:val="35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рганизации и проведению физкультурных мероприятий в соответствии с Календарным планом физкультурных мероприятий и спортив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физкультурных мероприятий муниципаль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убликаций о меро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олодых людей в возрасте от 10 до 18 лет, принявших участие в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оложительных или отрицательных отзывов, полученных в ходе социологического исследов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рганизации и проведению спортивных мероприятий в соответствии с Календарным планом физкультурных мероприятий и спортив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убликаций о мероприят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спортивных мероприятий муниципаль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убликаций о меро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личество призовых мест, грам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молодых людей в возрасте от 10 до 18 лет, принявших участие в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ложительных или отрицательных отзывов, полученных в ходе социологического исследов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тдыха и оздоровления детей в каникулярное врем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в возрасте от 8 до 17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отдохнувших дет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31:00Z</dcterms:created>
  <dc:creator>Шустова Татьяна Викторовна</dc:creator>
  <dc:description/>
  <cp:keywords/>
  <dc:language>en-US</dc:language>
  <cp:lastModifiedBy>ur1</cp:lastModifiedBy>
  <cp:lastPrinted>2012-02-07T15:46:00Z</cp:lastPrinted>
  <dcterms:modified xsi:type="dcterms:W3CDTF">2012-02-13T06:26:00Z</dcterms:modified>
  <cp:revision>8</cp:revision>
  <dc:subject/>
  <dc:title/>
</cp:coreProperties>
</file>