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  <w:b/>
        </w:rPr>
        <w:t xml:space="preserve">О формировании  постоянных комисс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городского поселения </w:t>
      </w:r>
    </w:p>
    <w:p>
      <w:pPr>
        <w:pStyle w:val="Normal"/>
        <w:rPr/>
      </w:pPr>
      <w:r>
        <w:rPr>
          <w:b/>
          <w:sz w:val="28"/>
        </w:rPr>
        <w:t>Березово  четвёр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Березово, статьей 7 Регламента Совета депутатов городского  поселения Берёзово, утвержденного решением Совета депутатов городского поселения Берёзово  от 29  декабря 2008 года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Образовать следующие постоянные комиссии Совета депутатов городского поселения Березово четвёртого созы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омиссию по социальной политике и местному самоуправл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комиссию по бюджету, налогам и финансам;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омиссию по  городскому хозяйству;</w:t>
      </w:r>
    </w:p>
    <w:p>
      <w:pPr>
        <w:pStyle w:val="Style15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оложения о постоянных депутатских комиссиях Совета депутатов городского поселения Березово четвёртого созыва: </w:t>
      </w:r>
    </w:p>
    <w:p>
      <w:pPr>
        <w:pStyle w:val="Style15"/>
        <w:spacing w:lineRule="atLeast" w:line="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 социальной политике и местному самоуправлению согласно приложению 1;</w:t>
      </w:r>
    </w:p>
    <w:p>
      <w:pPr>
        <w:pStyle w:val="Style15"/>
        <w:spacing w:lineRule="atLeast" w:line="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бюджету, налогам и финансам согласно приложению 2;</w:t>
      </w:r>
    </w:p>
    <w:p>
      <w:pPr>
        <w:pStyle w:val="Style15"/>
        <w:spacing w:lineRule="atLeast" w:line="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городскому хозяйству согласно приложению 3.</w:t>
      </w:r>
    </w:p>
    <w:p>
      <w:pPr>
        <w:pStyle w:val="Style14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 настоящее решение в официальном издании «Официальный вестник органа местного самоуправления городского поселения Берёзово», а так же разместить на</w:t>
      </w:r>
      <w:r>
        <w:rPr>
          <w:bCs/>
          <w:sz w:val="28"/>
          <w:szCs w:val="28"/>
        </w:rPr>
        <w:t xml:space="preserve"> официальном сайте городского поселения Берёзово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 </w:t>
      </w:r>
    </w:p>
    <w:p>
      <w:pPr>
        <w:pStyle w:val="Style14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ского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Берёзово                                                                       Д.С. 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28.09.2016 г.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</w:rPr>
        <w:t>о  комиссии  по СОЦИАЛЬНОЙ ПОЛИТИКЕ И местному  самоуправлению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1. </w:t>
      </w: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остоянная депутатская комиссия по социальной политике и местному самоуправлению (далее комиссия) - постоянно действующий орган Совета депутатов городского поселения Берёзово  (далее – Совета поселения), созданный для осуществления ее полномочий в сфере социального развития и местного самоуправ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создается по решению Совета поселения, входит в структуру Совета поселения и подотчетна ем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действующим законодательством, уставом городского поселения Берёзово, Регламентом Совета поселения и настоящим Полож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и направления деятельности комисс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омиссия осуществляет свою деятельность в соответствии с планом работы Совета поселения и планами работы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разрабатывает рекомендации по проектам решений, выносимых на рассмотрение Совета поселения по вопросам, отнесенным к ее компетенции, дает по ним заключения. Рассматривает, подготавливает предложения по вопроса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поддержки ветеранов, граждан пожилого возраста и инвалидов, других граждан льготной категор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ого и культурного развития коренных и малочисленных народов Север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оциальной поддержки семьи и дет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отиводействия наркотизации населения посе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ой политики, рынка труда, содействия занятости молодежи, организации занятости досуга детей, подростков и молодеж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 для организации досуга и обеспечения жителей поселения Берёзово  услугами организаций культуры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развития на территории поселения физической культуры и спорт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работы пожарной безопасности, охраны общественного порядк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аботы с общественными объединениями, профсоюзами, СМИ и вопросам национальных отношений;</w:t>
      </w:r>
    </w:p>
    <w:p>
      <w:pPr>
        <w:pStyle w:val="TextBody"/>
        <w:rPr/>
      </w:pPr>
      <w:r>
        <w:rPr/>
        <w:t xml:space="preserve">  </w:t>
      </w:r>
      <w:r>
        <w:rPr/>
        <w:t>-осуществляет предварительное рассмотрение предложений и подготовку проекта решения Совета депутатов о внесении  изменений и (или) дополнений в устав городского поселения Берёзово, выносит их на рассмотрение Совета поселения;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-осуществляет контроль за соответствием устава городского поселения Берёзово законодательству, своевременно выносит на рассмотрение Совета депутатов предложения по внесению изменений и (или) дополнений в устав района;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-разрабатывает и выносит на утверждение Совета депутатов изменения и дополнения в Регламент Совета депутатов городского поселения Берёзов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беспечения прав граждан на участие в осуществлении местного самоуправления (вопросы, связанные с проведением местного референдума, отзывом депутата Думы района, главы района, изменением границ поселения Берёзово, преобразованием, административно-территориальным устройством поселения и другие вопросы в соответствии с уставом посел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го сотрудничества, региональной и межрегиональной полити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авливает на заседания Совета поселения социальные вопросы, связанные с осуществлением контроля за исполнением решений Совета поселения по вопросам, входящим в компетенцию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для осуществления своих задач и функций, определенных настоящим Положением, имеет пра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прашивать и получать в установленном порядке необходимую информацию для работы комисс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 Принимать решения, в виде протокола комиссии в пределах своей компетенции. Выносить на заседание Совета поселения только рассмотренные и подготовленные проекты решений Совета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3. Приглашать на свои заседания разработчиков проектов решений Совета поселения, должностных лиц, участие которых необходимо для рассмотрения вопросов повестки дня заседания коми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заседание Совета поселения не выносят вопросы, включенные в повестку заседания комиссии и рассмотренные комиссией, на заседание Совета поселения по которым не подготовлены или отсутствуют проекты решений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, предложения членов комиссии, изложенные в протоколе комиссии, подлежат обязательному рассмотрению органами местного самоуправления и должностными лицами, которым они адресованы. О результатах рассмотрения или принятых мерах должно быть сообщено в комиссию в срок, установленный комиссией. 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ая деятельность комисс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образуется на срок полномочий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Численный и персональный состав комиссии утверждается решением Совета поселения  на первом заседании.</w:t>
      </w:r>
    </w:p>
    <w:p>
      <w:pPr>
        <w:pStyle w:val="Normal"/>
        <w:ind w:firstLine="708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Комиссия состоит из 4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зменения в составе комиссии утверждаются решением Сов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збирается простым большинством голосов из числа членов комиссии открытым голосованием на срок полномочий Совета посел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свобождается от занимаемой должности Советом поселения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ссии и организует ее работ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решения комисс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Совета поселения, председателей других постоянных депутатских комисс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носит для рассмотрения на заседания Совета поселения вопросы, подготовленные комисси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рганизует контроль за выполнением поручений и решений Совета поселения, входящих в компетенцию комисс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деятельность членов комиссии по выполнению планов работы комиссии, ее протокольных поручен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 решению комиссии представляет комиссию в пределах ее компетенции в комиссиях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Заместитель председателя постоянной депутатской комиссии Совета поселения избирается простым большинством голосов из числа членов комиссии открытым голосованием на срок полномочий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если заместитель председателя комиссии не избирался, обязанности председателя комиссии выполняет один из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подготовке документ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-подписывает протокол заседания комиссии совместно с председателем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формляет иные документы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и рассмотрении вопросов, относящихся к ведению нескольких постоянных депутатских комиссий, могут проводиться совместные заседания. Совместные заседания постоянных депутатских комиссий Совета поселения проводятся по инициативе этих комиссий или по рекомендации председателя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совместном заседании комиссий председатель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отоколы заседаний комиссии хранятся в делах комиссии в течение срока, установленного инструкцией по работе с документами в Совете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онное, методическое обеспечение деятельности комиссии осуществляет отдел по местному самоуправлению администрации Берёзов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Заседание комиссии Совета поселения правомочно, если на нем присутствует не менее половины депутатов, входящих в состав данной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соответствующей комиссии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 заседаниях постоянных депутатских комиссий Совета могут присутствовать и принимать участие с правом совещательного голоса депутаты Совета поселения, не входящие в состав постоянной депутатской комиссии Совета поселения, председатель Совета поселения, заместитель председателя Совета поселения, глава Березовского района, его заместители, представители прокуратуры Березовского района, председатель и аудитор контрольно-счетной палаты  Березовского района, руководители структурных подразделений администрации Березовского района и их заместители. Иные лица могут присутствовать на заседаниях постоянных депутатских комиссий Совета поселения по приглашению или разрешению председателя соответствующей комиссии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 комиссии на заседании вправ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овестке дня и порядку проведения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замечания и предложения к проектам рассматриваемых решений, иным документа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вида и способа голо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ть обращения, имеющие общественное значен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Член постоянной комиссии на заседании обязан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три дня до начала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вестку дня заседания комиссии. Изучать рассматриваемые на заседании комиссии документ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только с разрешения председательствующего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седательствующий на заседании комисс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общим ходом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олнение организационных решений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на голосование предложения членов комиссии в порядке поступ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едением протоколов заседаний комиссии и подписывает их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едседательствующий на заседании комиссии вправ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становленного порядка заседания комиссии вынести предупреждение члену комиссии, а при повторном нарушении - лишить его сло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ять из зала заседаний приглашенных лиц, мешающих работе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ствующий на заседании и члены комиссии не вправе комментировать выступления членов комиссии, давать характеристику выступающи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ее Положение, а также вносимые в него изменения и дополнения, утверждаются Советом пос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9.2016 г. № 178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о комиссии по бюджету, НАЛОГАМ И ФИНАНСАМ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остоянная депутатская комиссия по бюджету, налогам и финансам (далее комиссия) - постоянно действующий орган Совета депутатов городского поселения Берёзово (далее – Совета поселения), созданный для осуществления ее полномочий в сфере бюджетных, налоговых и финансовых правоотношен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создается по решению Совета поселения, входит в структуру Совета поселения и подотчетна ем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действующим законодательством, уставом городского поселения Берёзово, Регламентом Совета поселения и настоящим Положение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направления деятельности 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омиссия осуществляет свою деятельность в соответствии с планом работы Совета поселения и планами работы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еделах своей компетенции комиссия выполняет следующие функц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атривает, готовит предложения, вырабатывает рекомендаци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 принятию Советом поселения решений о бюджете городского поселения на очередной год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ставлению материалов, нормативных актов, расчетов и т.п., необходимых для рассмотрения проекта решения о бюджете (об исполнении бюджета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2. Вырабатывает предложения по повышению эффективности бюджетного процесса, определению приоритетных направлений социально-экономического развития городского поселения Берёзово и расходованию муниципальных средст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3. Разрабатывает рекомендации по проектам решений, выносимых на рассмотрение Совета поселения  по вопросам бюджета городского поселения Берёзово, налогообложения, финансовых обязательств органов местного самоуправления. Рассматривает, подготавливает предложения по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ормированию бюджета городского поселения Берёзово  с учетом экономически обоснованных показателей по каждому виду доходных источников и объему расходных статей бюджета городского поселения Берёзово,  изменению параметров бюджета, принятию годового отчета о его исполнен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ю, изменению или отмене местных налогов и сбор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ю налоговых льгот, кредитов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пуску муниципальных ценных бумаг под обязательством бюджета городского посел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пределению предельного размера дефицита бюджета городского поселения и источников его покрытия при превышении планирующих расходов над доходам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спользованию доходов, полученных дополнительно в ходе исполнения бюджета городского поселения Берёзово, а также сумм, образующихся в результате превышения доходной части бюджета или экономии в расходах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муниципальных программам, затрагивающим вопросы бюджета городского посе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ю тарифов на услуги муниципальных предприятий и учреждений, выполнение работ, за исключением случаев, предусмотренных федеральными законам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4. Подготавливает на заседания Совета поселения вопросы, связанные с осуществлением контроля за исполнением решений Совета поселения по вопросам, входящим в компетенцию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направления деятельности комисс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ая политик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политик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оциально-экономического развит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униципальной собственностью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мещение муниципального заказ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гарант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для осуществления своих задач и функций, определенных настоящим Положением, имеет право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Запрашивать и получать в установленном порядке необходимую информацию для работы комисс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 Принимать решения, в виде протокола комиссии в пределах своей компетенции. Выносить на заседание Совета поселения, только рассмотренные и подготовленные проекты решений Совета посел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праве приглашать на свои заседания разработчиков проектов решений, вносимых на рассмотрение комиссией, должностных лиц, участие которых необходимо для рассмотрения вопросов повестки дня заседания комисс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4. Не выносят вопросы, включенные в повестку заседания комиссии и рассмотренные комиссией, на заседание Совета поселения по которым не подготовлены или отсутствуют проекты решений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, предложения членов комиссии, изложенные в протоколе комиссии, подлежат обязательному рассмотрению органами местного самоуправления и должностными лицами, которым они адресованы. О результатах рассмотрения или принятых мерах должно быть сообщено в комиссию в срок, установленный комисси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деятельность комисс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образуется на срок полномочий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Численный и персональный состав комиссии утверждается решением Совета поселения на первом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иссия состоит из 4 депут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Изменения в составе комиссии утверждаются решением Сов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збирается простым большинством голосов из числа членов комиссии открытым голосованием на срок полномочий Совета посел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свобождается от занимаемой должности Советом поселения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ссии и организует ее работ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решения комисс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Совета поселения, председателей других постоянных депутатских комисс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носит для рассмотрения на заседания Совета поселения вопросы, подготовленные комисси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рганизует контроль за выполнением поручений и решений Совета поселения, входящих в компетенцию комисс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деятельность членов комиссии по выполнению планов работы комиссии, ее протокольных поручен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 решению комиссии представляет комиссию в пределах ее компетенции в комиссиях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Заместитель председателя постоянной депутатской комиссии Совета поселения избирается простым большинством голосов из числа членов комиссии открытым голосованием на срок полномочий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если заместитель председателя комиссии не избирался, обязанности председателя комиссии выполняет один из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подготовке документ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 заседани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писывает протокол заседания комиссии совместно с председателем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формляет иные документы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и рассмотрении вопросов, относящихся к ведению нескольких постоянных депутатских комиссий, могут проводиться совместные заседания. Совместные заседания постоянных депутатских комиссий Совета поселения проводятся по инициативе этих комиссий или по рекомендации председателя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ствует на совместном заседании комиссий  председатель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отоколы заседаний комиссии хранятся в делах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Организационное, методическое обеспечение деятельности комиссии осуществляет отдел по местному самоуправлению администрации Берёзовского райо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Заседание комиссии Совета поселения правомочно, если на нем присутствует не менее половины депутатов, входящих в состав данной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соответствующей комиссии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 заседаниях постоянных депутатских комиссий Совета могут присутствовать и принимать участие с правом совещательного голоса депутаты Совета поселения, не входящие в состав постоянной депутатской комиссии Совета поселения, председатель Совета поселения, заместитель председателя Совета поселения, глава Березовского района, его заместители, представители прокуратуры Березовского района, председатель и аудитор контрольно-счетной палаты  Березовского района, руководители структурных подразделений администрации Березовского района и их заместители. Иные лица могут присутствовать на заседаниях постоянных депутатских комиссий Совета поселения по приглашению или разрешению председателя соответствующей комиссии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 комиссии на заседании вправ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овестке дня и порядку проведения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замечания и предложения к проектам рассматриваемых решений, иным документа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вида и способа голо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ть обращения, имеющие общественное значен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Член постоянной комиссии на заседании обязан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три дня до начала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вестку дня заседания комиссии. Изучать рассматриваемые на заседании комиссии документ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только с разрешения председательствующего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седательствующий на заседании комисс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общим ходом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олнение организационных решений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на голосование предложения членов комиссии в порядке поступ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едением протоколов заседаний комиссии и подписывает их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едседательствующий на заседании комиссии вправ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становленного порядка заседания комиссии вынести предупреждение члену комиссии, а при повторном нарушении - лишить его сло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ять из зала заседаний приглашенных лиц, мешающих работе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ствующий на заседании и члены комиссии не вправе комментировать выступления членов комиссии, давать характеристику выступающи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ее Положение, а также вносимые в него изменения и дополнения, утверждаются Советом поселения.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28.09.2016 г.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</w:rPr>
        <w:t>о комиссии по городскому ХОЗЯЙСТВУ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депутатская комиссия по городскому хозяйству (далее - комиссия) - постоянно действующий орган Совета депутатов городского поселения Берёзово   (далее – Совета поселения), созданный для осуществления ее полномочий в сфере жилищно-коммунального хозяйства, градостроительства, землепользования, благоустройства, связи 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создается по решению Совета поселения, входит в структуру Совета поселения и подчиняется 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воей деятельности комиссия руководствуется действующим законодательством, уставом городского поселения Берёзово, Регламентом Совета поселения и настоящим Положение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 и направления деятельности комисс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омиссия осуществляет свою деятельность в соответствии с планом работы Совета поселения и планами работы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рассматривает,  подготавливает предложения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достроительных планов и програ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го стро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в границах городского поселения электро- и газоснабжения поселений  и межселенной терри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я дорожной деятельности в отношении автомобильных дорог местного значения в границах населенных пунктов город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 для предоставления транспортных услуг населению и организации транспортного обслужи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ы окружающ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я создания условий и развития на территории городского поселения Берёзово  организаций для обеспечения жителей поселения услугами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ия в организации деятельности по сбору, транспортированию твердых коммунальных отходов на территории городского поселения Берёзо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лепользования и планирования застройки территории городского поселения Берёзов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ржания на территории городского поселения Берёзово  мест захоронения, организации риту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сельскохозяйственного производства на территории городского поселения Берёз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населения и территории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я может предварительно рассматривать иные вопросы, находящиеся в компетенции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ссия осуществляет контроль за выполнением решений Совета поселения, подготавливает на заседания Совета поселения вопросы, связанные с осуществлением контроля за выполнением решений Совета поселения по вопросам, отнесенным к компетенци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направления деятельности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тектура и строи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е хозяй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-бытовое обслуживание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ергет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бор, транспортировка твердых коммунальны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ли, охрана природы, недро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хозяй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населения и территории от чрезвычайных ситуаций природного и техногенного характера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для осуществления своих задач и функций, определенных настоящим Положением, имеет право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прашивать и получать в установленном порядке необходимую информацию для работы комисс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 Принимать решения, в виде протокола комиссии в пределах своей компетенции. Выносить на заседание Совета поселения, только рассмотренные и подготовленные проекты решений Совета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3. Приглашать на свои заседания разработчиков проектов решений Совета поселения, должностных лиц, участие которых необходимо для рассмотрения вопросов повестки дня заседания комис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заседание Совета поселения не выносят вопросы, включенные в повестку заседания комиссии и рассмотренные комиссией, на заседание Совета поселения по которым не подготовлены или отсутствуют проекты решений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, предложения членов комиссии, изложенные в протоколе комиссии, подлежат обязательному рассмотрению органами местного самоуправления и должностными лицами, которым они адресованы. О результатах рассмотрения или принятых мерах должно быть сообщено в комиссию в срок, установленный комиссией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деятельность комисс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образуется на срок полномочий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Численный и персональный состав комиссии утверждается решением Совета поселения на первом заседа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иссия состоит из 4 депута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3. Изменения в составе комиссии утверждаются решением Совета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избирается простым большинством голосов из числа членов комиссии открытым голосованием на срок полномочий Совета поселени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свобождается от занимаемой должности Советом поселения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ссии и организует ее работ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решения комисс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Совета поселения, председателей других постоянных депутатских комисс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ыносит для рассмотрения на заседания Совета поселения вопросы, подготовленные комиссие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рганизует контроль за выполнением поручений и решений Совета поселения, входящих в компетенцию комисси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ординирует деятельность членов комиссии по выполнению планов работы комиссии, ее протокольных поручений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 решению комиссии представляет комиссию в пределах ее компетенции в комиссиях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Заместитель председателя постоянной депутатской комиссии Совета поселения избирается простым большинством голосов из числа членов комиссии открытым голосованием на срок полномочий Совета посел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если заместитель председателя комиссии не избирался, обязанности председателя комиссии выполняет один из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подготовке документ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 заседани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писывает протокол заседания комиссии совместно с председателем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формляет иные документы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и рассмотрении вопросов, относящихся к ведению нескольких постоянных депутатских комиссий, могут проводиться совместные заседания. Совместные заседания постоянных депутатских комиссий Совета поселения проводятся по инициативе этих комиссий или по рекомендации председателя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ствует на совместном заседании председатель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отоколы заседаний комиссии хранятся в делах комиссии в течение срока, установленного инструкцией по работе с документами в Совете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Организационное, методическое обеспечение деятельности комиссии осуществляет отдел по местному самоуправлению администрации Берёзовского райо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Заседание комиссии Совета поселения правомочно, если на нем присутствует не менее половины депутатов, входящих в состав данной комисс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соответствующей комиссии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 заседаниях постоянных депутатских комиссий Совета могут присутствовать и принимать участие с правом совещательного голоса депутаты Совета поселения, не входящие в состав постоянной депутатской комиссии Совета поселения, председатель Совета поселения, заместитель председателя Совета поселения, глава Березовского района, его заместители, представители прокуратуры Березовского района, председатель и аудитор контрольно-счетной палаты  Березовского района, руководители структурных подразделений администрации Березовского района и их заместители. Иные лица могут присутствовать на заседаниях постоянных депутатских комиссий Совета поселения по приглашению или разрешению председателя соответствующей комиссии Совета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 комиссии на заседании вправ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овестке дня и порядку проведения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замечания и предложения к проектам рассматриваемых решений, иным документа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вида и способа голос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ть обращения, имеющие общественное значени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Член постоянной комиссии на заседании обязан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три дня до начала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вестку дня заседания комиссии. Изучать рассматриваемые на заседании комиссии документ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только с разрешения председательствующего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седательствующий на заседании комисс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общим ходом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олнение организационных решений комисс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на голосование предложения членов комиссии в порядке поступ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едением протоколов заседаний комиссии и подписывает их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едседательствующий на заседании комиссии вправ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становленного порядка заседания комиссии вынести предупреждение члену комиссии, а при повторном нарушении - лишить его сло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ять из зала заседаний приглашенных лиц, мешающих работе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ствующий на заседании и члены комиссии не вправе комментировать выступления членов комиссии, давать характеристику выступающи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стоящее Положение, а также вносимые в него изменения и дополнения, утверждаются Советом поселения.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0:00Z</dcterms:created>
  <dc:creator>AS</dc:creator>
  <dc:description/>
  <cp:keywords/>
  <dc:language>en-US</dc:language>
  <cp:lastModifiedBy>AS</cp:lastModifiedBy>
  <dcterms:modified xsi:type="dcterms:W3CDTF">2016-09-30T11:44:00Z</dcterms:modified>
  <cp:revision>92</cp:revision>
  <dc:subject/>
  <dc:title/>
</cp:coreProperties>
</file>