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22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й аукцион в электронной форме на право  заключения  муниципального  контракта, на выполнение работ капитальному ремонту сетей водоснабжения по ул.Астраханцева-94 в пгт.Березово, ХМАО-Югре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>пгт. Березово, ул.Астраханцева-94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 </w:t>
            </w:r>
            <w:r>
              <w:rPr>
                <w:b/>
                <w:sz w:val="22"/>
                <w:szCs w:val="22"/>
              </w:rPr>
              <w:t>625 575 ( шестьсот двадцать пять тысяч пятьсот семьдесят пять) рублей 10 копеек.</w:t>
            </w:r>
            <w:r>
              <w:rPr>
                <w:lang w:eastAsia="ar-SA"/>
              </w:rPr>
              <w:t>.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25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01» сентября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05»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16T17:58:00Z</cp:lastPrinted>
  <dcterms:modified xsi:type="dcterms:W3CDTF">2011-08-18T08:11:00Z</dcterms:modified>
  <cp:revision>34</cp:revision>
  <dc:subject/>
  <dc:title>Администрация городского поселения Березово</dc:title>
</cp:coreProperties>
</file>