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3015г.</w:t>
      </w:r>
    </w:p>
    <w:p>
      <w:pPr>
        <w:pStyle w:val="Normal"/>
        <w:rPr/>
      </w:pPr>
      <w:r>
        <w:rPr>
          <w:sz w:val="28"/>
          <w:szCs w:val="28"/>
        </w:rPr>
        <w:t xml:space="preserve">пгт.Берёзово                                                                                    № 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</w:t>
        <w:br/>
        <w:t>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>третьего созыв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Регламента Совета депутатов городского поселения Берёз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городского поселения Берёзово третьего созыва на 2015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утвержденного плана работы Совета депутатов городского поселения Берёзово возложить на председателя Совета депутатов, председателей постоянных депутатских комиссий Совета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Ю.Ф.Чуприя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городского поселения Берёзово</w:t>
      </w:r>
    </w:p>
    <w:p>
      <w:pPr>
        <w:pStyle w:val="Normal"/>
        <w:tabs>
          <w:tab w:val="clear" w:pos="708"/>
          <w:tab w:val="left" w:pos="934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2.02.2015г. № 92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городского поселения Берёзово третьего созыва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20 марта 2015 года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5 год и на плановый период 2016 и 2017 годов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Совета депутатов городского поселения Берёзово третьего созыва за 2014 го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главы городского поселения Берёзово о результатах его деятельности, деятельности администрации поселения за 201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2 ма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Берёзово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первый квартал 2015 год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5 год и на плановый период 2016 и 2017 годов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201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сентября 2015 год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07"/>
      </w:tblGrid>
      <w:tr>
        <w:trPr>
          <w:trHeight w:val="6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5 год и на плановый период 2016 и 2017 годов».</w:t>
            </w:r>
          </w:p>
        </w:tc>
      </w:tr>
      <w:tr>
        <w:trPr>
          <w:trHeight w:val="6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первое полугодие 2015 года.</w:t>
            </w:r>
          </w:p>
        </w:tc>
      </w:tr>
      <w:tr>
        <w:trPr>
          <w:trHeight w:val="5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Берёзово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>18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07"/>
      </w:tblGrid>
      <w:tr>
        <w:trPr>
          <w:trHeight w:val="5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9 месяцев 2015 года.</w:t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5 год и на плановый период 2016 и 2017 годов».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бюджете городского поселения Берёзово на 2016 год и на плановый период 2017 и 2018 годов.</w:t>
            </w:r>
          </w:p>
        </w:tc>
      </w:tr>
      <w:tr>
        <w:trPr>
          <w:trHeight w:val="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городского поселения Березово на 2016 год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5:00Z</dcterms:created>
  <dc:creator>User</dc:creator>
  <dc:description/>
  <cp:keywords/>
  <dc:language>en-US</dc:language>
  <cp:lastModifiedBy>User</cp:lastModifiedBy>
  <cp:lastPrinted>2015-01-28T08:52:00Z</cp:lastPrinted>
  <dcterms:modified xsi:type="dcterms:W3CDTF">2015-02-18T11:25:00Z</dcterms:modified>
  <cp:revision>9</cp:revision>
  <dc:subject/>
  <dc:title/>
</cp:coreProperties>
</file>