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Ё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ё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Берёзово                                                                                             № 41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8 Федерального закона от 06.10.2003 года № 131-ФЗ «Об общих принципах организации местного самоуправления в Российской Федерации», статьи 9 Устава городского поселения Берёзово, решения Совета депутатов городского поселения Берёзово от 01.07.2009 года № 44 «О бюджетном процессе в городском поселении Берёзово», решения Совета депутатов городского поселения Берёзово от 12.10.2005 г. № 5 «О порядке организации и проведении публичных слушаний в городском поселении Берёзово»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решения Совета депутатов городского поселения Берёзово «О бюджете городского поселения Берёзово на 2012 год и на плановый период 2013 и 2014 годов».</w:t>
      </w:r>
    </w:p>
    <w:p>
      <w:pPr>
        <w:pStyle w:val="Style15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для обсуждения проекта решения Совета депутатов городского поселения Берёзово «О бюджете городского поселения Берёзово на 2012 год и на плановый период 2013 и 2014 годов» с 12 по 21 декабря 2011 года.</w:t>
      </w:r>
    </w:p>
    <w:p>
      <w:pPr>
        <w:pStyle w:val="Style15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рганом, уполномоченным по проведению публичных слушаний по проекту решения Совета депутатов городского поселения Берёзово «О бюджете городского поселения Берёзово на 2012 год и на плановый период 2013 и 2014 годов», организационный комитет.</w:t>
      </w:r>
    </w:p>
    <w:p>
      <w:pPr>
        <w:pStyle w:val="Style15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комитету по проведению публичных слушаний по проекту решения Совета депутатов городского поселения Берёзово «О бюджете городского поселения Берёзово на 2012 год и на плановый период 2013 и 2014 годов»:</w:t>
      </w:r>
    </w:p>
    <w:p>
      <w:pPr>
        <w:pStyle w:val="Style15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убликовать проект бюджета городского поселения Берёзово на 2012 год и на плановый период 2013 и 2014 годов в районной газете «Жизнь Югры» 02 декабря 2011 года;</w:t>
      </w:r>
    </w:p>
    <w:p>
      <w:pPr>
        <w:pStyle w:val="Style15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овать публичные слушания по проекту решения Совета депутатов городского поселения Берёзово «О бюджете городского поселения Берёзово на 2012 год и на плановый период 2013 и 2014 годов» с приглашениями жителей поселения Берёзово, депутатов Совета городского поселения Берёзово и иных заинтересованных лиц;</w:t>
      </w:r>
    </w:p>
    <w:p>
      <w:pPr>
        <w:pStyle w:val="Style15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рок до 23 декабря 2011 года подготовить и опубликовать в районной газете «Жизнь Югры» результаты публичных слушаний по обсуждаемому проек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Установить, что предложения и замечания граждан по проекту решения Совета депутатов городского поселения Берёзово «О бюджете городского поселения Берёзово на 2012 год и на плановый период 2013 и 2014 годов» принимаются до 21 декабря 2011 года в устном и письменном виде по адресу: пгт. Берёзово, улица Газопромысловая 12 каб. № 107 отдел экономики и прогнозирования администрации городского поселения Берёзово, контактные телефоны: 2-14-59, 2-28-0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Постановление вступает в силу с момента подпис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возложить на начальника отдела экономики и прогнозирования Шустову Т.В., главного специалиста по обеспечению работы представительного органа Титова А.Н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рёзово                                                                                В.Г. Краснов</w:t>
      </w:r>
    </w:p>
    <w:p>
      <w:pPr>
        <w:pStyle w:val="Style15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27:00Z</dcterms:created>
  <dc:creator>Bio</dc:creator>
  <dc:description/>
  <cp:keywords/>
  <dc:language>en-US</dc:language>
  <cp:lastModifiedBy>WiZaRd</cp:lastModifiedBy>
  <cp:lastPrinted>2011-11-30T10:42:00Z</cp:lastPrinted>
  <dcterms:modified xsi:type="dcterms:W3CDTF">2011-11-30T05:43:00Z</dcterms:modified>
  <cp:revision>62</cp:revision>
  <dc:subject/>
  <dc:title>ПРОЕКТ</dc:title>
</cp:coreProperties>
</file>