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–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4                                                                                                         № 2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Берез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орматив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не соответствую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му законодательств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 правовых актов городского поселения Березово в соответствие с действующим законодательством, федеральными законами и законами субъектов Российской Федерации, руководствуясь 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31 Уст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езово «</w:t>
      </w:r>
      <w:r>
        <w:rPr>
          <w:rFonts w:cs="Times New Roman" w:ascii="Times New Roman" w:hAnsi="Times New Roman"/>
          <w:bCs/>
          <w:sz w:val="28"/>
          <w:szCs w:val="28"/>
        </w:rPr>
        <w:t>Отмена муниципальных правовых актов и приостановление их действ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остановление администрации городского поселения Березово от 15.03.2013 № 28 «Об утверждении положения о проверке достоверности и полноты сведений о своих доходах, об имуществе и обязательствах имущественного характера супруги (супруга) и несовершеннолетних детей, предоставляемых лицом, поступающим на работу на должность руководителя муниципального учреждения администрации городского поселения Берёзово, а также руководителем муниципального учреждения администрации городского поселения Берёзово» утратившим юридическую силу.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Жизнь Югры».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официальном сайте администрации городского поселения Березово.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. о. Главы городского поселения  </w:t>
        <w:tab/>
        <w:t xml:space="preserve">                                                   Н.Л. Мальцева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7:00Z</dcterms:created>
  <dc:creator>Bio</dc:creator>
  <dc:description/>
  <cp:keywords/>
  <dc:language>en-US</dc:language>
  <cp:lastModifiedBy>Рязанов</cp:lastModifiedBy>
  <cp:lastPrinted>2014-04-28T10:37:00Z</cp:lastPrinted>
  <dcterms:modified xsi:type="dcterms:W3CDTF">2015-03-10T04:07:00Z</dcterms:modified>
  <cp:revision>14</cp:revision>
  <dc:subject/>
  <dc:title>ПРОЕКТ</dc:title>
</cp:coreProperties>
</file>