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olor w:val="000000"/>
          <w:sz w:val="16"/>
          <w:szCs w:val="16"/>
          <w:lang w:eastAsia="ru-RU"/>
        </w:rPr>
      </w:pPr>
      <w:r>
        <w:rPr>
          <w:rStyle w:val="Style9"/>
          <w:i w:val="false"/>
          <w:caps/>
          <w:color w:val="000000"/>
          <w:lang w:eastAsia="ru-RU"/>
        </w:rPr>
        <w:t xml:space="preserve">протокол </w:t>
        <w:br/>
      </w:r>
      <w:r>
        <w:rPr>
          <w:rStyle w:val="Style9"/>
          <w:i w:val="false"/>
          <w:iCs w:val="false"/>
          <w:color w:val="000000"/>
          <w:lang w:eastAsia="ru-RU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rStyle w:val="Style9"/>
          <w:i w:val="false"/>
          <w:iCs w:val="false"/>
          <w:caps/>
          <w:color w:val="000000"/>
          <w:lang w:eastAsia="ru-RU"/>
        </w:rPr>
        <w:t xml:space="preserve">№ </w:t>
      </w:r>
      <w:r>
        <w:rPr>
          <w:rStyle w:val="Style9"/>
          <w:i w:val="false"/>
          <w:iCs w:val="false"/>
          <w:caps/>
          <w:color w:val="000000"/>
          <w:lang w:eastAsia="ru-RU"/>
        </w:rPr>
        <w:t>8/1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aps/>
          <w:color w:val="000000"/>
          <w:lang w:eastAsia="ru-RU"/>
        </w:rPr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Style w:val="Style9"/>
          <w:i w:val="false"/>
          <w:i w:val="false"/>
          <w:iCs w:val="false"/>
          <w:caps/>
          <w:color w:val="000000"/>
          <w:lang w:eastAsia="ru-RU"/>
        </w:rPr>
      </w:pPr>
      <w:r>
        <w:rPr/>
      </w:r>
    </w:p>
    <w:p>
      <w:pPr>
        <w:pStyle w:val="TextBodyIndent"/>
        <w:ind w:hanging="0"/>
        <w:jc w:val="right"/>
        <w:rPr/>
      </w:pPr>
      <w:r>
        <w:rPr/>
        <w:t>пгт. Берёзово                                                                      «22» июля 2010 го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Берез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Г.Красн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заключения муниципального контракта на выполнение работ по текущему ремонту квартир №№47.55.58.62.66 жилого дома по ул.Шмидта-41, п.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1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Рассмотрение заявок на участие в аукционе проводилось Единой комиссией в состав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единой комиссии: Д.Н.Ряза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        В.М.Смирн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.С.Красиви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.О.Ген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     С.В.Тищенко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5 членов Единой комиссии, что составляет 71 % от общего количества членов Единой комиссии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звещение о проведении настоящего аукциона, реестровый номер 1а, было опубликовано в Газете «Жизнь Югры» № 50 от «29» июня 2010 года,  размещено на официальном сайте Ханты-Мансийского автономного округа- Югры http://ozhmao.ru «29» июня 2010 года и на официальном сайте администрации городского поселения Березово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radberez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«29» июня 2010 год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ая </w:t>
      </w:r>
      <w:r>
        <w:rPr>
          <w:bCs/>
          <w:sz w:val="28"/>
          <w:szCs w:val="28"/>
        </w:rPr>
        <w:t xml:space="preserve">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с 10 часов 00 минут «20» июля 2010 года по «22» июля 2010 года  рассмотрела поступившие заявки на участие в аукционе следующих участников размещения заказа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"/>
        <w:gridCol w:w="5840"/>
        <w:gridCol w:w="11"/>
      </w:tblGrid>
      <w:tr>
        <w:trPr>
          <w:trHeight w:val="120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мещения заказа (наименование (для юридического лица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</w:tr>
      <w:tr>
        <w:trPr>
          <w:trHeight w:val="120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эксплуатационное управление»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  п. Игрим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28 146 п. Игри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Молодежная, д. 1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рязин Константин Сергеевич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140 п.Березо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ркина д.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чтовый адрес: 628140 п.Березово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уркина д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ла заявки на участие в аукционе на соответствие требованиям, установленным в документации об аукционе, </w:t>
      </w:r>
      <w:r>
        <w:rPr>
          <w:b/>
          <w:bCs/>
          <w:sz w:val="28"/>
          <w:szCs w:val="28"/>
        </w:rPr>
        <w:t>единогласно</w:t>
      </w:r>
      <w:r>
        <w:rPr>
          <w:sz w:val="28"/>
          <w:szCs w:val="28"/>
        </w:rPr>
        <w:t xml:space="preserve">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ь к участию в аукционе и признать участниками аукциона участников размещения заказа, подавших заявки на аукцион: </w:t>
      </w:r>
    </w:p>
    <w:p>
      <w:pPr>
        <w:pStyle w:val="TextBodyIndent"/>
        <w:ind w:hanging="0"/>
        <w:jc w:val="left"/>
        <w:rPr/>
      </w:pPr>
      <w:r>
        <w:rPr/>
        <w:t>- ООО «Жилищно-эксплуатационное управление», п.Игрим</w:t>
      </w:r>
    </w:p>
    <w:p>
      <w:pPr>
        <w:pStyle w:val="TextBodyIndent"/>
        <w:ind w:hanging="0"/>
        <w:jc w:val="left"/>
        <w:rPr/>
      </w:pPr>
      <w:r>
        <w:rPr/>
        <w:t>- Индивидуальный предприниматель Грязин Константин Сергеевич п.Березово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шении каждого члена единой комиссии о допуске участников размещения заказа к участию в аукционе или об отказе в допуске к участию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20"/>
        <w:gridCol w:w="1920"/>
      </w:tblGrid>
      <w:tr>
        <w:trPr>
          <w:trHeight w:val="119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</w:t>
            </w:r>
            <w:r>
              <w:rPr>
                <w:iCs/>
                <w:sz w:val="20"/>
                <w:szCs w:val="20"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    </w:t>
            </w:r>
            <w:r>
              <w:rPr>
                <w:iCs/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милия            размещения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инициалы                     заказ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лена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-эксплуатационное управление»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гр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 Грязин К.С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о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Н.Ряз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М.Смир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.С.Красив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.О.Г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В.Тищен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усти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. председателя единой комиссии:  _____________ Д.Н.Ряз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единой комиссии:    ____________________ В.М.Смир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_  С.В.Тищ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 8/1 подписан 22 июля 2010 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240" w:after="6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kern w:val="2"/>
      <w:sz w:val="3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sz w:val="28"/>
      <w:szCs w:val="28"/>
      <w:lang w:val="ru-RU" w:bidi="ar-SA"/>
    </w:rPr>
  </w:style>
  <w:style w:type="character" w:styleId="1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hanging="52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hanging="5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2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7-22T16:19:00Z</cp:lastPrinted>
  <dcterms:modified xsi:type="dcterms:W3CDTF">2010-07-22T10:42:00Z</dcterms:modified>
  <cp:revision>2</cp:revision>
  <dc:subject/>
  <dc:title>Приложение №15</dc:title>
</cp:coreProperties>
</file>