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71056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left" w:pos="709" w:leader="none"/>
          <w:tab w:val="left" w:pos="993" w:leader="none"/>
        </w:tabs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szCs w:val="28"/>
        </w:rPr>
      </w:pPr>
      <w:r>
        <w:rPr>
          <w:szCs w:val="28"/>
        </w:rPr>
        <w:t>от 28.07.2017                                                                                                         № 641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пгт. Березово</w:t>
      </w:r>
    </w:p>
    <w:p>
      <w:pPr>
        <w:pStyle w:val="Normal"/>
        <w:ind w:right="4960" w:hanging="0"/>
        <w:jc w:val="both"/>
        <w:rPr/>
      </w:pPr>
      <w:r>
        <w:rPr>
          <w:szCs w:val="28"/>
        </w:rPr>
        <w:t>Об официальном веб-сайте органов местного самоуправления городского поселения Березово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№ 131-ФЗ «Об общих принципах организации местного самоуправления в Российской Федерации», от 27 июля 2006 № 149-ФЗ «Об информации, информационных технологиях и о защите информации», от 09 февраля 2009 № 8-ФЗ «Об обеспечении доступа к информации о деятельности государственных органов и органов местного самоуправления», уставом городского поселения Березово, в целях обеспечения доступа к информации о деятельности органов местного самоуправления городского поселения Березово: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ожение об официальном веб-сайте органов местного самоуправления городского поселения Березово согласно приложению 1 к настоящему постановлению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рядок утверждения перечня информации о деятельности главы городского поселения Березово, Совета депутатов городского поселения Березово </w:t>
      </w:r>
      <w:r>
        <w:rPr/>
        <w:t>размещаемой в информационно-телекоммуникационной сети «Интернет» на официальном веб-сайте органов местного самоуправления городского поселения Березово согласно приложению 2</w:t>
      </w:r>
      <w:r>
        <w:rPr>
          <w:szCs w:val="28"/>
        </w:rPr>
        <w:t xml:space="preserve"> к настоящему постановлению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/>
        <w:t xml:space="preserve"> </w:t>
      </w:r>
      <w:r>
        <w:rPr/>
        <w:t xml:space="preserve">Перечень информации о деятельности </w:t>
      </w:r>
      <w:r>
        <w:rPr>
          <w:szCs w:val="28"/>
        </w:rPr>
        <w:t>главы городского поселения Березово, Совета депутатов городского поселения Березово</w:t>
      </w:r>
      <w:r>
        <w:rPr/>
        <w:t>, размещаемой в информационно-телекоммуникационной сети «Интернет» на официальном      веб-сайте органов местного самоуправления городского поселения Березово, согласно приложению 3</w:t>
      </w:r>
      <w:r>
        <w:rPr>
          <w:szCs w:val="28"/>
        </w:rPr>
        <w:t xml:space="preserve"> к настоящему постановлению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становление администрации городского поселения Березово от           24 марта 2010 года № 16 «Об официальном веб-сайте администрации городского поселения Березово» признать утратившим сил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>Опубликовать настоящее постановление в газете «Жизнь Югры» и разместить на официальном веб-сайте органов местного самоуправления городского поселения Березо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Контроль за исполнением настоящего постановления возложить на первого заместителя главы Березовского района М.Н. Загороднюк.</w:t>
      </w:r>
    </w:p>
    <w:p>
      <w:pPr>
        <w:pStyle w:val="Style21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района </w:t>
        <w:tab/>
        <w:tab/>
        <w:tab/>
        <w:tab/>
        <w:tab/>
        <w:t xml:space="preserve">                </w:t>
        <w:tab/>
        <w:tab/>
        <w:t xml:space="preserve">                   В.И. Фомин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 Березовского района</w:t>
      </w:r>
    </w:p>
    <w:p>
      <w:pPr>
        <w:pStyle w:val="Normal"/>
        <w:autoSpaceDE w:val="false"/>
        <w:jc w:val="right"/>
        <w:rPr>
          <w:b/>
          <w:b/>
          <w:bCs/>
          <w:szCs w:val="28"/>
        </w:rPr>
      </w:pPr>
      <w:r>
        <w:rPr>
          <w:szCs w:val="28"/>
        </w:rPr>
        <w:t>от 28.07.2017 № 641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  <w:sz w:val="28"/>
          <w:szCs w:val="28"/>
        </w:rPr>
        <w:t>об официальном сайте органов местного самоуправления городского поселения Березово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стоящее Положение определяет порядок организационно-технического обеспечения эксплуатации официального сайта органов местного самоуправления городского поселения Березово и защиты его информационных ресурсов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фициальный сайт органов местного самоуправления городского поселения Березово (далее – веб-сайт) является официальным сайтом в информационно-телекоммуникационной сети «Интернет» (далее также – сеть «Интернет»), содержащим информацию о деятельности главы городского поселения Березово, Совета депутатов городского поселения Березово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фициальное название: официальный веб-сайт органов местного самоуправления городского поселения Березово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звание: веб-сайт г.п. Березово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сновным назначением веб-сайта является информирование населения, юридических лиц, общественных объединений о деятельности главы городского поселения Березово, Совета депутатов городского поселения Березово посредством предоставления доступа к информации, размещенной на веб-сайте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 веб-сайте при наличии технической возможности по обращению органов государственной власти, органов местного самоуправления иных муниципальных образований может быть размещена информация о деятельности данных органов государственной власти, органов местного самоуправления иных муниципальных образований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5. </w:t>
        <w:tab/>
        <w:t>Электронный адрес веб-сайта в сети «Интернет» http://www.</w:t>
      </w:r>
      <w:r>
        <w:rPr>
          <w:sz w:val="28"/>
          <w:szCs w:val="28"/>
          <w:lang w:val="en-US"/>
        </w:rPr>
        <w:t>gradberez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и использовании, цитировании и распространении информации из разделов веб-сайта обязательным требованием является ссылка на электронный адрес веб-сайта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рекращение эксплуатации веб-сайта производится на основании постановления администрации Березовского район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center"/>
        <w:outlineLvl w:val="1"/>
        <w:rPr>
          <w:szCs w:val="28"/>
        </w:rPr>
      </w:pPr>
      <w:r>
        <w:rPr>
          <w:szCs w:val="28"/>
        </w:rPr>
        <w:t>Организационно-техническое обеспечение функционирования сай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szCs w:val="28"/>
        </w:rPr>
        <w:t>Из состава структурных подразделений администрации Березовского района распоряжением администрации Березовского района назначаются ответственные должностные лица которые обеспечивают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szCs w:val="28"/>
        </w:rPr>
        <w:t>подготовку и предоставление информации, предназначенной для размещения на веб-сайте администратору веб-сай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Cs w:val="28"/>
        </w:rPr>
        <w:t>ведение интерактивной приемной веб-сай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Cs w:val="28"/>
        </w:rPr>
        <w:t>контроль за актуальностью информации размещенной на веб-сайт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Cs w:val="28"/>
        </w:rPr>
        <w:t>анализ информационного содержания и посещаемости веб-сайт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szCs w:val="28"/>
        </w:rPr>
        <w:t>Из состава сотрудников муниципального казенного учреждения «Служба технического обеспечения деятельности органов местного самоуправления Березовского района» соответствующим приказом назначается администратор веб-сайт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szCs w:val="28"/>
        </w:rPr>
        <w:t>Требования администратора веб-сайта относительно публикуемой должностными лицами информации на веб-сайте должны исполняться и не противоречить настоящему Положению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Администратор веб-сайта обеспечивает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администрирование</w:t>
      </w:r>
      <w:r>
        <w:rPr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Cs w:val="28"/>
        </w:rPr>
        <w:t>размещение и публикацию информации, предоставленной ответственными должностными лицам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оведение работ по поддержке и развитию программно-технических средств сай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функционирование веб-сай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Cs w:val="28"/>
        </w:rPr>
        <w:t>обновление, изменение информационной структуры веб-сай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азграничение прав доступа пользователей к информационным ресурсам веб-сай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щиту и резервирование информации, предназначенной для размещения на веб-сайт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езервное копирование веб-сайта выполняется организацией осуществляющей техническую поддержку в соответствии с договор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center"/>
        <w:rPr/>
      </w:pPr>
      <w:r>
        <w:rPr>
          <w:szCs w:val="28"/>
        </w:rPr>
        <w:t xml:space="preserve">3. Требования к информации, предназначенной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>для размещения на веб-сайте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формация, предназначенная для размещения на веб-сайте, должна отражать официальную позицию муниципального образования городского поселения Березово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формация не должна содержать сведений, не предназначенных для размещения в информационных системах общего пользова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формация должна быть изложена четко и ясно, на русском языке (за исключением отдельных слов либо словосочетаний, если требуется по тексту), с соблюдением правил орфографии, пунктуации и грамматик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формация должна быть представлена на бумажном и электронном носителя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ебования к информации, представленной в электронном виде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78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Имена файлов должны кратко описывать их содержание. Слова сопровождения (например: «на сайт», «разместить») недопустимы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78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Текстовая информация представляется в формате .</w:t>
      </w:r>
      <w:r>
        <w:rPr>
          <w:szCs w:val="28"/>
          <w:lang w:val="en-US"/>
        </w:rPr>
        <w:t>DOC</w:t>
      </w:r>
      <w:r>
        <w:rPr>
          <w:szCs w:val="28"/>
        </w:rPr>
        <w:t>, .</w:t>
      </w:r>
      <w:r>
        <w:rPr>
          <w:szCs w:val="28"/>
          <w:lang w:val="en-US"/>
        </w:rPr>
        <w:t>DOCX</w:t>
      </w:r>
      <w:r>
        <w:rPr>
          <w:szCs w:val="28"/>
        </w:rPr>
        <w:t xml:space="preserve"> (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97-2013),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размер 12 </w:t>
      </w:r>
      <w:r>
        <w:rPr>
          <w:szCs w:val="28"/>
          <w:lang w:val="en-US"/>
        </w:rPr>
        <w:t>pt</w:t>
      </w:r>
      <w:r>
        <w:rPr>
          <w:szCs w:val="28"/>
        </w:rPr>
        <w:t>., отступ первой строки – 1 см, отступы слева-справа – 0 см, интервалы – 0 см, межстрочный интервал – одинарный. Чрезмерное использование верхнего регистра, а так же размещение текста в таблицах, за исключением случаев, указанных в абзаце третьем пункта 3.5, не допускаетс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78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Табличная информация представляется в формате .</w:t>
      </w:r>
      <w:r>
        <w:rPr>
          <w:szCs w:val="28"/>
          <w:lang w:val="en-US"/>
        </w:rPr>
        <w:t>XLS</w:t>
      </w:r>
      <w:r>
        <w:rPr>
          <w:szCs w:val="28"/>
        </w:rPr>
        <w:t>, .</w:t>
      </w:r>
      <w:r>
        <w:rPr>
          <w:szCs w:val="28"/>
          <w:lang w:val="en-US"/>
        </w:rPr>
        <w:t>XLSX</w:t>
      </w:r>
      <w:r>
        <w:rPr>
          <w:szCs w:val="28"/>
        </w:rPr>
        <w:t xml:space="preserve"> (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97-2013), шрифт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размер 12 </w:t>
      </w:r>
      <w:r>
        <w:rPr>
          <w:szCs w:val="28"/>
          <w:lang w:val="en-US"/>
        </w:rPr>
        <w:t>pt</w:t>
      </w:r>
      <w:r>
        <w:rPr>
          <w:szCs w:val="28"/>
        </w:rPr>
        <w:t>., отступы слева-справа – 0 см, интервалы – 0 см, межстрочный интервал – одинарный. Чрезмерное использование верхнего регистра не допускаетс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78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азделение слов в предложении осуществляется одиночным интервалом (одним символом «пробел»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78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Графическая информация (фотографии, изображения) представляется в формате </w:t>
      </w:r>
      <w:r>
        <w:rPr>
          <w:szCs w:val="28"/>
          <w:lang w:val="en-US"/>
        </w:rPr>
        <w:t>PNG</w:t>
      </w:r>
      <w:r>
        <w:rPr>
          <w:szCs w:val="28"/>
        </w:rPr>
        <w:t xml:space="preserve">, либо </w:t>
      </w:r>
      <w:r>
        <w:rPr>
          <w:szCs w:val="28"/>
          <w:lang w:val="en-US"/>
        </w:rPr>
        <w:t>JPEG</w:t>
      </w:r>
      <w:r>
        <w:rPr>
          <w:szCs w:val="28"/>
        </w:rPr>
        <w:t xml:space="preserve"> (</w:t>
      </w:r>
      <w:r>
        <w:rPr>
          <w:szCs w:val="28"/>
          <w:lang w:val="en-US"/>
        </w:rPr>
        <w:t>JPG</w:t>
      </w:r>
      <w:r>
        <w:rPr>
          <w:szCs w:val="28"/>
        </w:rPr>
        <w:t>), разрешение 1024х768, размер файла не должен превышать 300 Кбайт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78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Графическая информация с малым количеством цветов (эмблемы, символы, гербы) представляется в формате </w:t>
      </w:r>
      <w:r>
        <w:rPr>
          <w:szCs w:val="28"/>
          <w:lang w:val="en-US"/>
        </w:rPr>
        <w:t>PNG</w:t>
      </w:r>
      <w:r>
        <w:rPr>
          <w:szCs w:val="28"/>
        </w:rPr>
        <w:t xml:space="preserve">, </w:t>
      </w:r>
      <w:r>
        <w:rPr>
          <w:szCs w:val="28"/>
          <w:lang w:val="en-US"/>
        </w:rPr>
        <w:t>JPEG</w:t>
      </w:r>
      <w:r>
        <w:rPr>
          <w:szCs w:val="28"/>
        </w:rPr>
        <w:t xml:space="preserve"> (</w:t>
      </w:r>
      <w:r>
        <w:rPr>
          <w:szCs w:val="28"/>
          <w:lang w:val="en-US"/>
        </w:rPr>
        <w:t>JPG</w:t>
      </w:r>
      <w:r>
        <w:rPr>
          <w:szCs w:val="28"/>
        </w:rPr>
        <w:t xml:space="preserve">), либо </w:t>
      </w:r>
      <w:r>
        <w:rPr>
          <w:szCs w:val="28"/>
          <w:lang w:val="en-US"/>
        </w:rPr>
        <w:t>GIF</w:t>
      </w:r>
      <w:r>
        <w:rPr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78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Гиперссылки (ссылки на страницы веб-сайта, сторонние веб-сайты в сети «Интернет»), необходимо оформлять стандартными средствами оформления гиперссылок  в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78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Файлы не должны содержать вредоносных программ (вирусов).</w:t>
      </w:r>
    </w:p>
    <w:p>
      <w:pPr>
        <w:pStyle w:val="Normal"/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9"/>
        <w:jc w:val="center"/>
        <w:rPr/>
      </w:pPr>
      <w:r>
        <w:rPr>
          <w:szCs w:val="28"/>
        </w:rPr>
        <w:t>4. Процедура подготовки и размещения информации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Подготовка информации осуществляется ответственными должностными лицами из структурных подразделений администрации Березовского район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Информация визируется непосредственным руководителем исполнителя и передается администратору веб-сайта для технического размеще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 получении информации администратором веб-сайта проводится проверка технической возможности раскрытия файлов, проверка идентичности информации представленной на бумажном и электронном носителях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размещении информации может быть отказано в случаях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несоответствия предоставленной информации требованиям Закона или настоящего Положе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е идентичности информации, представленной на бумажном и электронном носителях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бнаружения в носителях информации дефектов, не позволяющих произвести считывание информации с носител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держания вредоносных программ (вирусов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04" w:leader="none"/>
        </w:tabs>
        <w:autoSpaceDE w:val="false"/>
        <w:ind w:left="0" w:firstLine="709"/>
        <w:jc w:val="both"/>
        <w:rPr/>
      </w:pPr>
      <w:r>
        <w:rPr>
          <w:szCs w:val="28"/>
        </w:rPr>
        <w:t>Информация, представленная не позднее 16:00, размещается на          веб-сайте в течение одного рабочего дн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04" w:leader="none"/>
        </w:tabs>
        <w:autoSpaceDE w:val="false"/>
        <w:ind w:left="0" w:firstLine="709"/>
        <w:jc w:val="both"/>
        <w:rPr/>
      </w:pPr>
      <w:r>
        <w:rPr>
          <w:szCs w:val="28"/>
        </w:rPr>
        <w:t>Информация, представленная позднее 16:00, размещается на веб-сайте в течение следующего рабочего дн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  <w:tab w:val="left" w:pos="1204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Если информация является срочной к размещению, соответствующее указание должно быть отражено в информации, завизировано руководителем исполнителя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  <w:tab w:val="left" w:pos="1204" w:leader="none"/>
        </w:tabs>
        <w:autoSpaceDE w:val="false"/>
        <w:ind w:left="0" w:firstLine="709"/>
        <w:jc w:val="both"/>
        <w:rPr/>
      </w:pPr>
      <w:r>
        <w:rPr>
          <w:szCs w:val="28"/>
        </w:rPr>
        <w:t>Если информационные ресурсы веб-сайта недоступны по причине проведения на информационной площадке профилактических работ либо по иной причине (например, временное ограничение доступа в сеть «Интернет»), информация должна быть размещена при возникновении такой возможност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  <w:tab w:val="left" w:pos="1204" w:leader="none"/>
        </w:tabs>
        <w:autoSpaceDE w:val="false"/>
        <w:ind w:left="0" w:firstLine="709"/>
        <w:jc w:val="both"/>
        <w:rPr/>
      </w:pPr>
      <w:r>
        <w:rPr>
          <w:szCs w:val="28"/>
        </w:rPr>
        <w:t>Фактом, подтверждающим размещение информации на веб-сайте, является присвоение информации индивидуальной адресной строки, позволяющей ознакомиться с содержанием информации пользователям сети «Интернет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1134" w:footer="0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993" w:leader="none"/>
        </w:tabs>
        <w:autoSpaceDE w:val="false"/>
        <w:ind w:left="3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 Березовского района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>
          <w:szCs w:val="28"/>
        </w:rPr>
      </w:pPr>
      <w:r>
        <w:rPr>
          <w:szCs w:val="28"/>
        </w:rPr>
        <w:t>от 28.07.2017 № 641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bookmarkStart w:id="0" w:name="Par356"/>
      <w:bookmarkEnd w:id="0"/>
      <w:r>
        <w:rPr>
          <w:sz w:val="28"/>
          <w:szCs w:val="28"/>
        </w:rPr>
        <w:t>Порядок утверждения перечня информации о деятельности главы городского поселения Березово, Совета депутатов городского поселения Березово размещаемой в информационно-телекоммуникационной сети «Интернет» на официальном сайте органов местного самоуправления городского поселения Березово (далее – порядок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в соответствии с частью 7 статьи 14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</w:t>
        <w:softHyphen/>
        <w:t>− Федеральный закон) определяет порядок утверждения перечня информации о деятельности главы городского поселения Березово, Совета депутатов городского поселения Березово, размещаемой в информационно-телекоммуникационной сети «Интернет» на официальном сайте органов местного самоуправления городского поселения Березов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Настоящий Порядок не определяет порядок утверждения перечня информации о деятельности главы городского поселения Березово, Совета депутатов городского поселения Березово, определяющего состав общедоступной информации, размещаемой в информационно-телекоммуникационной сети «Интернет» на официальном сайте органов местного самоуправления городского поселения Березово в форме открытых данны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Перечень информации о деятельности главы городского поселения Березово, Совета депутатов городского поселения Березово, размещаемой в информационно-телекоммуникационной сети «Интернет» на официальном сайте органов местного самоуправления городского поселения Березово (далее − Перечень информации), утверждается постановлением администрации Березовского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Перечень информации изменяется в случае принятия (изменения) нормативных правовых актов Российской Федерации, Ханты-Мансийского автономного округа − Югры, муниципальных правовых актов органов местного самоуправления Березовского района, регламентирующих размещение информации о деятельности главы городского поселения Березово, Совета депутатов городского поселения Березово в информационно-телекоммуникационной сети «Интернет». Внесение изменений в Перечень информации утверждается постановлением администрации Березовского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Перечень информации определяет состав информации о деятельности главы городского поселения Березово, Совета депутатов городского поселения Березово в информационно-телекоммуникационной сети «Интернет» и содержи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общую информацию о главе городского поселения Березово, Совете депутатов городского поселения Березов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информацию о нормотворческой деятельности главы городского поселения Березово, Совета депутатов городского поселения Березов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тексты официальных выступлений и заявлений главы городского поселения Березов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статистическую информацию о деятельности главы городского поселения Березово, Совета депутатов городского поселения Березов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информацию о работе главы городского поселения Березово, Совета депутатов городского поселения Березово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.</w:t>
      </w:r>
    </w:p>
    <w:p>
      <w:pPr>
        <w:sectPr>
          <w:headerReference w:type="default" r:id="rId5"/>
          <w:type w:val="nextPage"/>
          <w:pgSz w:w="11906" w:h="16838"/>
          <w:pgMar w:left="1418" w:right="566" w:gutter="0" w:header="709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 Березовского района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>
          <w:szCs w:val="28"/>
        </w:rPr>
      </w:pPr>
      <w:r>
        <w:rPr>
          <w:szCs w:val="28"/>
        </w:rPr>
        <w:t>от 28.07.2017 № 641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2" w:leader="none"/>
        </w:tabs>
        <w:autoSpaceDE w:val="false"/>
        <w:ind w:firstLine="709"/>
        <w:jc w:val="center"/>
        <w:outlineLvl w:val="1"/>
        <w:rPr/>
      </w:pPr>
      <w:r>
        <w:rPr>
          <w:szCs w:val="28"/>
        </w:rPr>
        <w:t>Перечень информации о деятельности главы городского поселения Березово, Совета депутатов городского поселения Березово, размещаемой в информационно-телекоммуникационной сети «Интернет» на официальном сайте органов местного самоуправления городского поселения Березов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2" w:leader="none"/>
        </w:tabs>
        <w:autoSpaceDE w:val="false"/>
        <w:ind w:firstLine="36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2" w:leader="none"/>
        </w:tabs>
        <w:autoSpaceDE w:val="false"/>
        <w:ind w:firstLine="36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бщая информация о главе городского поселения Березово, Совете депутатов городского поселения Березово, в том числе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именование и структура, почтовый адрес, адрес электронной почты, номера телефонов структурных подразделений, справочных служб муниципального образования городского поселения Березово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сведения о полномочиях главы городского поселения Березово, Совете депутатов городского поселения Березово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чни информационных систем, банков данных, реестров, регистров, находящихся в ведении главы городского поселения Березово, Совета депутатов городского поселения Березово, подведомственных организаций (при наличии)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сведения о средствах массовой информации, учрежденных главой городского поселения Березово, Советом депутатов городского поселения Березово (при наличии)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>Информация о нормотворческой деятельности главы городского поселения Березово, Совета депутатов городского поселения Березово, в том числ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ые правовые акты, изданные главой городского поселения Березово, Советом депутатов городского поселения Березово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тексты проектов муниципальных правовых актов главы городского поселения Березово, Совета депутатов городского поселения Березово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информация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(при наличии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дминистративные регламенты, стандарты муниципальных услуг (при наличии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установленные формы обращений, заявлений и иных документов, принимаемых главой городского поселения Березово, Советом депутатов городского поселения Березово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134" w:leader="none"/>
        </w:tabs>
        <w:ind w:left="1620" w:hanging="91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рядок обжалования муниципальных правовых акт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>Информацию об участии главы городского поселения Березово, Совета депутатов городского поселения Березово целевых и иных программах, а также о мероприятиях, проводимых главой городского поселения Березово, Советом депутатов городского поселения Березово, в том числе сведения об официальных визитах и о рабочих поездках главы городского поселения Березово, Совета депутатов городского поселения Березов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главой городского поселения Березово, Советом депутатов городского поселения Березово до сведения граждан и организаций в соответствии с федеральными законами, законами субъектов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>Информация о результатах проверок, проведенных главой городского поселения Березово, Советом депутатов городского поселения Березово, в пределах их полномочий, а также о результатах проверок проведенных в органе местного самоуправления, подведомственных организациях (при наличие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>Тексты официальных выступлений и заявлений главы городского поселения Березов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татистическая информация о деятельности главы городского поселения Березово, Совета депутатов городского поселения Березово в том числе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главы городского поселения Березово, Совета депутатов городского поселения Березово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ведения об использовании главой городского поселения Березово, Советом депутатов городского поселения Березово, подведомственными организациями выделяемых бюджетных средств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Информация о работе главы городского поселения Березово, Совета депутатов городского поселения Березово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общенная информация о результатах рассмотрения этих обращений и принятых мера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Иная информация о деятельности главы городского поселения Березово, Совета депутатов городского поселения Березово, с учетом требований Федерального закона Российской Федерации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566" w:gutter="0" w:header="709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6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386" w:hanging="9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11" w:hanging="9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70"/>
        </w:tabs>
        <w:ind w:left="1021" w:hanging="661"/>
      </w:pPr>
      <w:rPr/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2184" w:hanging="0"/>
    </w:pPr>
    <w:rPr>
      <w:sz w:val="24"/>
      <w:szCs w:val="24"/>
    </w:rPr>
  </w:style>
  <w:style w:type="paragraph" w:styleId="AeaieAAI">
    <w:name w:val="AeaieAAI"/>
    <w:basedOn w:val="Normal"/>
    <w:qFormat/>
    <w:pPr>
      <w:suppressAutoHyphens w:val="true"/>
      <w:overflowPunct w:val="false"/>
      <w:autoSpaceDE w:val="false"/>
      <w:ind w:firstLine="720"/>
      <w:textAlignment w:val="baselin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26:00Z</dcterms:created>
  <dc:creator>Белкина С.Н.</dc:creator>
  <dc:description/>
  <cp:keywords/>
  <dc:language>en-US</dc:language>
  <cp:lastModifiedBy>пользователь</cp:lastModifiedBy>
  <cp:lastPrinted>2017-06-13T12:49:00Z</cp:lastPrinted>
  <dcterms:modified xsi:type="dcterms:W3CDTF">2017-07-31T05:41:00Z</dcterms:modified>
  <cp:revision>96</cp:revision>
  <dc:subject/>
  <dc:title>от_________________                                                                             №_______</dc:title>
</cp:coreProperties>
</file>