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09.2011                                                                                           № 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/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городского поселения Берёз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Департамента экономического развития Ханты-Мансийского автономного округа-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городское поселение Берёзово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Жизнь Югры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10 дней после его официального опубликования в газете «Жизнь Югр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постановления осуществляется главой городского поселения Берёз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Березово                                  В.Г.Крас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город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Берёзово по состоянию на 01.08.2011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65"/>
        <w:gridCol w:w="1638"/>
        <w:gridCol w:w="1629"/>
        <w:gridCol w:w="1878"/>
        <w:gridCol w:w="1181"/>
        <w:gridCol w:w="1544"/>
        <w:gridCol w:w="1676"/>
        <w:gridCol w:w="1180"/>
        <w:gridCol w:w="1359"/>
        <w:gridCol w:w="195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торгов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субъекта торгов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естационарных объе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нестационарного торгового объе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(ассортимент реализуемой торговл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 на котором расположен нестационарный торговый объек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Берёзовский район, п. Берёзово, ул. Дур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№ 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оди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Берёзовский район, п. Берёзово,70 м. на юг от  д. № 6 по ул. Дур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ая груп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Берёзовский район, п. Берёзово, у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, дом.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один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Берёзовский район, п. Берёзово, Центральная площад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ая груп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кв.м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39:00Z</dcterms:created>
  <dc:creator>Bio</dc:creator>
  <dc:description/>
  <cp:keywords/>
  <dc:language>en-US</dc:language>
  <cp:lastModifiedBy>admin</cp:lastModifiedBy>
  <cp:lastPrinted>2011-09-02T10:51:00Z</cp:lastPrinted>
  <dcterms:modified xsi:type="dcterms:W3CDTF">2011-09-30T10:34:00Z</dcterms:modified>
  <cp:revision>53</cp:revision>
  <dc:subject/>
  <dc:title>ПРОЕКТ</dc:title>
</cp:coreProperties>
</file>