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5.10.2010 г.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ого закона от 27 июля 2010 года № 237-ФЗ «О внесении изменений в Жилищный кодекс Российской Федерации и отдельные законодательные акты Российской Федерации» о внесении изменений в пункт 4.1, части 1 статьи 17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поселения от 15.10.2010 года № 125 «О передаче осуществления полномочий органов местного самоуправления городского поселения Берёзово по установлению и регулированию тарифов на услуги, предоставляемые муниципальными предприятиями и учреждениями, органам местного самоуправления Берёзовского района», отме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10 дней после его официального опубликования в газете «Жизнь Юг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</w:t>
        <w:tab/>
        <w:t xml:space="preserve">                                                                      В.Г. Крас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7:00Z</dcterms:created>
  <dc:creator>Рязанов</dc:creator>
  <dc:description/>
  <cp:keywords/>
  <dc:language>en-US</dc:language>
  <cp:lastModifiedBy>zaikova</cp:lastModifiedBy>
  <cp:lastPrinted>2010-11-29T15:52:00Z</cp:lastPrinted>
  <dcterms:modified xsi:type="dcterms:W3CDTF">2011-01-24T03:57:00Z</dcterms:modified>
  <cp:revision>13</cp:revision>
  <dc:subject/>
  <dc:title/>
</cp:coreProperties>
</file>