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-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11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Берёзово                                                                                       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я в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город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>Березово от 09.07.2013 №290 «О земельном налоге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Берёзово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ёй 12 Конституции Российской Федерации, главой 31 Налогового кодекса  Российской Федерации, Федеральными законами от 06.10.2003 № 131-ФЗ «Об общих принципах организации местного самоуправления в Российской Федерации», от 24.11.2014 №369-ФЗ «О внесении изменения в статью 388 части второй Налогового кодекса Российской Фелерации», Уставом городского поселения Берёзо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шение Совета депутатов городского поселения Березово от 09.07.2013 №290 «О земельном налоге на территории городского поселения Березово» (в ред. от 28.11.2014 №74, от 28.04.2015 №101, от 31.03.2016 №146)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ункте 3 слова «безвозмездного срочного пользования» заменить словами «безвозмездного пользования, в том числе праве безвозмездного срочного поль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9 дополнить вторым абзац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Если размер не облагаемой налогом суммы, предусмотренной пунктом 5 статьи 391 главы 31 Налогового кодекса Российской Федерации, превышает размер налоговой базы, определенной в отношении земельного участка, налоговая база принимается равной нулю.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 Опубликовать настоящее решение в газете «Вестник городского поселения Березово» и разместить на официальном сайте администрации городского поселения Березо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 Настоящее решение вступает в силу по истечении одного месяца со дня его официального опубликования и не ранее 01 января 2017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 Березово                                                                            Д.С. Чупро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19:00Z</dcterms:created>
  <dc:creator>eco</dc:creator>
  <dc:description/>
  <cp:keywords/>
  <dc:language>en-US</dc:language>
  <cp:lastModifiedBy>AS</cp:lastModifiedBy>
  <cp:lastPrinted>2016-11-18T15:20:00Z</cp:lastPrinted>
  <dcterms:modified xsi:type="dcterms:W3CDTF">2016-11-18T09:21:00Z</dcterms:modified>
  <cp:revision>4</cp:revision>
  <dc:subject/>
  <dc:title/>
</cp:coreProperties>
</file>