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  <w:br/>
        <w:t>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 на 4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работы Совета депутатов городского поселения Берёзово третьего созыва на 4 квартал 2013 года, руководствуясь статьей 16 Регламента Совета депутатов городского поселения Берёз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Берёзово третьего созыва на 4 квартал 2013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утвержденного плана работы Совета депутатов городского поселения Берёзово возложить на председателя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Ю.Ф. Чуприя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городского поселения Берёзово</w:t>
      </w:r>
    </w:p>
    <w:p>
      <w:pPr>
        <w:pStyle w:val="Normal"/>
        <w:tabs>
          <w:tab w:val="clear" w:pos="708"/>
          <w:tab w:val="left" w:pos="9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7.09.2013 № 6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работы Совета депутатов городского поселения Берёзово третьего созыв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4 квартал 2013 год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9 месяцев 2013 года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3 год и на плановый период 2014 и 2015 годов»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ёзово на 2014 год и на плановый период 2015 и 2016 годов.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4 год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ver</cp:lastModifiedBy>
  <cp:lastPrinted>2009-03-26T12:42:00Z</cp:lastPrinted>
  <dcterms:modified xsi:type="dcterms:W3CDTF">2013-09-30T05:42:00Z</dcterms:modified>
  <cp:revision>52</cp:revision>
  <dc:subject/>
  <dc:title>СОВЕТ ДЕПУТАТОВ</dc:title>
</cp:coreProperties>
</file>