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января 2018 года                                                      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риложение к решению Совета депутатов городского поселения Березово от 30 марта 2017 года № 52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е поселение Березово»</w:t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участия общественности в формировании прогнозного плана приватизации муниципального имущества городского поселения Березов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678"/>
          <w:tab w:val="left" w:pos="993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риложение к решению Совета депутатов городского поселения Березово от 30 марта 2017 года № 52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е поселение Березово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4678"/>
          <w:tab w:val="left" w:pos="993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2:</w:t>
      </w:r>
    </w:p>
    <w:p>
      <w:pPr>
        <w:pStyle w:val="Normal"/>
        <w:numPr>
          <w:ilvl w:val="2"/>
          <w:numId w:val="2"/>
        </w:numPr>
        <w:tabs>
          <w:tab w:val="clear" w:pos="4678"/>
          <w:tab w:val="left" w:pos="993" w:leader="none"/>
          <w:tab w:val="left" w:pos="1418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пункта 2.2 признать утратившим силу.</w:t>
      </w:r>
    </w:p>
    <w:p>
      <w:pPr>
        <w:pStyle w:val="Normal"/>
        <w:numPr>
          <w:ilvl w:val="2"/>
          <w:numId w:val="2"/>
        </w:numPr>
        <w:tabs>
          <w:tab w:val="clear" w:pos="4678"/>
          <w:tab w:val="left" w:pos="993" w:leader="none"/>
          <w:tab w:val="left" w:pos="1418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ами 2.6, 2.7, 2.8 следующего содержания:</w:t>
      </w:r>
    </w:p>
    <w:p>
      <w:pPr>
        <w:pStyle w:val="Normal"/>
        <w:tabs>
          <w:tab w:val="clear" w:pos="4678"/>
          <w:tab w:val="left" w:pos="993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6. В целях обеспечения учета общественного мнения, комитет по земельным ресурсам и управлению муниципальным имуществом размещает проект прогнозного плана приватизации на официальном веб-сайте муниципального образования городское поселение Березово для рассмотрения и подготовки предложений органами местного самоуправления муниципального образования Березовский район, населением, бизнес сообществами, общественными организациями, с возможностью оставлять отзывы и предложения на срок не менее 15 календарных дней.</w:t>
      </w:r>
    </w:p>
    <w:p>
      <w:pPr>
        <w:pStyle w:val="Normal"/>
        <w:tabs>
          <w:tab w:val="clear" w:pos="467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Рассмотрение представленных предложений и их оценка осуществляется комитетом по земельным ресурсам и управлению муниципальным имуществом в течение 5 рабочих дней с момента окончания срока подачи предложений.</w:t>
      </w:r>
    </w:p>
    <w:p>
      <w:pPr>
        <w:pStyle w:val="Normal"/>
        <w:numPr>
          <w:ilvl w:val="1"/>
          <w:numId w:val="3"/>
        </w:numPr>
        <w:tabs>
          <w:tab w:val="clear" w:pos="467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учетом поступивших предложений, указанных в пункте 2.6. настоящего Положения, комитет по земельным ресурсам и управлению муниципальным имуществом  осуществляет подготовку и обеспечивает направление проекта решения Думы Березовского района об утверждении прогнозного плана (Программы) приватизации муниципального имущества Березовского района в Совет депутатов Березовского района не позднее 1 ноября текущего года.».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Опубликовать настоящее решение в официальном вестнике органа местного самоуправления городского поселения Берёзово и разместить на официальном веб-сайте муниципального образования городского поселения Берёзово.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Березово                                                                                      Д.С. Чупров</w:t>
        <w:tab/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7:00Z</dcterms:created>
  <dc:creator>Пользователь89_</dc:creator>
  <dc:description/>
  <cp:keywords/>
  <dc:language>en-US</dc:language>
  <cp:lastModifiedBy>Пользователь</cp:lastModifiedBy>
  <cp:lastPrinted>2018-01-18T11:35:00Z</cp:lastPrinted>
  <dcterms:modified xsi:type="dcterms:W3CDTF">2018-01-18T06:35:00Z</dcterms:modified>
  <cp:revision>18</cp:revision>
  <dc:subject/>
  <dc:title/>
</cp:coreProperties>
</file>