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 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О регистрации депутатской фракции Березовского местного отделения политической партии «Либерально-демократическая партия России» в Совете депутатов городского поселения Берёзово четвёртого созыва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уководствуясь статьей 35.1. Федерального закона от 06 октября 2003 года № 131-ФЗ «Об общих принципах организации местного самоуправления в Российской Федерации», статьей 8 Регламента Совета депутатов городского  поселения Берёзово, утвержденного решением Совета депутатов городского поселения Берёзово  от 29  декабря 2008 года № 25, на основании заявлений депутатов Совета депутатов городского поселения Берёзово  четвёртого созыва, желающих организовать депутатскую фракцию  политической партии «Либерально-демократическая партия России» в Совете депутатов городского поселения Берёзов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депутатскую фракцию Березовского местного отделения политической партии «Либерально-демократическая партия России» в Совете депутатов городского поселения Берёзово четвёртого созыва.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издании газете «Официальный вестник органа местного самоуправления городского поселения Березово», р</w:t>
      </w:r>
      <w:r>
        <w:rPr>
          <w:rFonts w:cs="Times New Roman" w:ascii="Times New Roman" w:hAnsi="Times New Roman"/>
          <w:bCs/>
          <w:sz w:val="28"/>
          <w:szCs w:val="28"/>
        </w:rPr>
        <w:t>азместить решение на официальном сайте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Глава городского </w:t>
      </w:r>
    </w:p>
    <w:p>
      <w:pPr>
        <w:pStyle w:val="Heading4"/>
        <w:rPr/>
      </w:pPr>
      <w:r>
        <w:rPr/>
        <w:t>поселения Берёзово                                                                   Д.С. Чупр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Style11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7:00Z</dcterms:created>
  <dc:creator>Андриевских Н.Ф.</dc:creator>
  <dc:description/>
  <cp:keywords/>
  <dc:language>en-US</dc:language>
  <cp:lastModifiedBy>AS</cp:lastModifiedBy>
  <cp:lastPrinted>2016-08-25T17:07:00Z</cp:lastPrinted>
  <dcterms:modified xsi:type="dcterms:W3CDTF">2016-10-06T04:27:00Z</dcterms:modified>
  <cp:revision>8</cp:revision>
  <dc:subject/>
  <dc:title>Проект</dc:title>
</cp:coreProperties>
</file>