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5г.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и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зменений и дополнений в Устав </w:t>
      </w:r>
    </w:p>
    <w:p>
      <w:pPr>
        <w:pStyle w:val="Normal"/>
        <w:rPr>
          <w:iCs/>
          <w:sz w:val="28"/>
        </w:rPr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городском поселении Берёзово» утвержденного решением Совета депутатов городского поселения Берёзово от 12.10.2005 № 5 (с изменениями от 07.05.2008 № 116)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убличные слушания по проекту изменений и дополнений в устав городского поселения Берёзово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Установить начальную дату публичных слушаний с 24.02.2015года.</w:t>
      </w:r>
    </w:p>
    <w:p>
      <w:pPr>
        <w:pStyle w:val="Style15"/>
        <w:ind w:right="-2" w:firstLine="720"/>
        <w:jc w:val="both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Style15"/>
        <w:ind w:right="-2" w:firstLine="720"/>
        <w:jc w:val="both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_____________ Б.Б. Ос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Березово              _____________ Ю.Ф. Чуприян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2.2015г.  №  8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 устава городского поселения Березово дополнить пунктом 4.1.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ни населенных пунктов городского поселения Березово.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я уважение к историческим традициям городского поселения Березово, заботясь об их сохранении и обогащении, на основании архивных документов и учитывая мнение граждан, проживающих в населенных пунктах городского поселения Березово, установить дни и годы основания населенных пунктов городского поселения Березово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селка городского типа Березово (административный центр) является 28 августа, год основания поселка Березово является 1593 год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деревни Шайтанка является 14 июня, годом основания деревни Шайтанка является 1868 год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ела Теги является 20 июля, годом основания села Теги является 1953 год, дата празднования села Теги – первое воскресенье сентября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поселка Устрём является 20 июня, годом основания поселка Устрём является 1933 год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деревни Пугоры является 15 августа, годом основания деревни Пугоры является 1939 год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деревни Дёминская является 20 августа, годом основания деревни Дёминская является 1948 г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1:00Z</dcterms:created>
  <dc:creator>User</dc:creator>
  <dc:description/>
  <cp:keywords/>
  <dc:language>en-US</dc:language>
  <cp:lastModifiedBy>User</cp:lastModifiedBy>
  <cp:lastPrinted>2015-02-17T12:03:00Z</cp:lastPrinted>
  <dcterms:modified xsi:type="dcterms:W3CDTF">2015-02-17T07:03:00Z</dcterms:modified>
  <cp:revision>16</cp:revision>
  <dc:subject/>
  <dc:title/>
</cp:coreProperties>
</file>