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9.2011                </w:t>
        <w:tab/>
        <w:tab/>
        <w:tab/>
        <w:tab/>
        <w:tab/>
        <w:tab/>
        <w:tab/>
        <w:tab/>
        <w:tab/>
        <w:t>№ 26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</w:t>
      </w:r>
    </w:p>
    <w:p>
      <w:pPr>
        <w:pStyle w:val="32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рием заявлений и выдача докумен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ереустройства и (или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ланировки жилого помещения»</w:t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городского поселения Березово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 прилагаемый административный регламент предоставления муниципальной услуги «Прием заявлений и выдача документов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ии переустройства и (или) перепланировки жилого помещения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не ранее чем через 10 дней после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32"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right="-5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В.Г. Краснов</w:t>
      </w:r>
    </w:p>
    <w:p>
      <w:pPr>
        <w:pStyle w:val="32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6360" w:right="-108" w:hanging="0"/>
        <w:jc w:val="lef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городского поселения Березов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22.09.2011 № 26    </w:t>
      </w:r>
    </w:p>
    <w:p>
      <w:pPr>
        <w:pStyle w:val="Normal"/>
        <w:autoSpaceDE w:val="false"/>
        <w:ind w:left="479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зработки административного регламента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ый регламент разработан в целях повышения прозрачности деятельности администрации городского поселения Березово при предоставлении муниципальной услуги «Прием заявлений и выдача документов о согласовании переустройства и (или) перепланировки жилого помещения», повышения результативности деятельности администрации городского поселения Березово при предоставлении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Заявители, в отношении которых исполняется муниципальная услуг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предоставление муниципальной услуги «Принятие документов, а также выдача решений о согласовании переустройства и (или) перепланировки жилых помещений» имеют:</w:t>
      </w:r>
    </w:p>
    <w:p>
      <w:pPr>
        <w:pStyle w:val="Style18"/>
        <w:spacing w:lineRule="atLeast" w:line="0" w:before="120" w:after="0"/>
        <w:ind w:firstLine="720"/>
        <w:contextualSpacing/>
        <w:rPr/>
      </w:pPr>
      <w:r>
        <w:rPr>
          <w:szCs w:val="24"/>
        </w:rPr>
        <w:t>1. Российские или иностранные юридические лица, являющиеся собственниками переводимых помещений, имеющие правоустанавливающие документы на жилое помещение.</w:t>
      </w:r>
    </w:p>
    <w:p>
      <w:pPr>
        <w:pStyle w:val="Style18"/>
        <w:spacing w:lineRule="atLeast" w:line="0" w:before="120" w:after="0"/>
        <w:ind w:firstLine="720"/>
        <w:contextualSpacing/>
        <w:rPr/>
      </w:pPr>
      <w:r>
        <w:rPr>
          <w:szCs w:val="24"/>
        </w:rPr>
        <w:t xml:space="preserve">2. Граждане Российской Федерации, иностранные граждане, лица без гражданства, являющиеся собственниками  помещений, имеющие правоустанавливающие документы на </w:t>
      </w:r>
      <w:r>
        <w:rPr>
          <w:b/>
          <w:szCs w:val="24"/>
        </w:rPr>
        <w:t xml:space="preserve"> </w:t>
      </w:r>
      <w:r>
        <w:rPr>
          <w:szCs w:val="24"/>
        </w:rPr>
        <w:t>жилое помещение.</w:t>
      </w:r>
    </w:p>
    <w:p>
      <w:pPr>
        <w:pStyle w:val="Style18"/>
        <w:spacing w:lineRule="atLeast" w:line="0" w:before="120" w:after="0"/>
        <w:ind w:firstLine="720"/>
        <w:contextualSpacing/>
        <w:rPr>
          <w:szCs w:val="24"/>
        </w:rPr>
      </w:pPr>
      <w:r>
        <w:rPr>
          <w:szCs w:val="24"/>
        </w:rPr>
        <w:t>3. Уполномоченное собственником жилого помещения лиц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орядок информирования о муниципальной услуг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сем вопросам, касающимся муниципальной услуги «Прием заявлений и выдача документов о согласовании переустройства и (или) перепланировки жилого помещения», предоставляется в администрацию городского поселения Березово, находящейся по адресу: 628140, п. Березово ул. Газопромысловая д. 12, Березовский район, ХМАО-Югра, Тюменская область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34674) 2-21-02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ов местного самоуправления городского поселения Березово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dberez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radberez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9-00 до 18-00 час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-пятница с 9-00 до 17-00 час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с 13-00 до 14-00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ходной – суббота, воскресень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Порядок получения консультаций по предоставлению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вопросам, связанным с предоставлением 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  даются специалистами администрации городского поселения Березово,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тветственными за предоставле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ри личном обращении заявителей, посредством телефонной связи, а также через письменные обращения заявителей (в том числе в электронном виде). Консультирование граждан осуществляется по вопросам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перечня документов, необходимых для переустройства и (или) перепланировки жилых помещений, комплектности (достаточности) представленных документов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источника получения документов, необходимых для получения муниципальной услуги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времени приема и выдачи документов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сроков рассмотрения представленных документов и принятии решений о согласовании переустройства и (или) перепланировк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ветах на телефонные звонки и устные обращения специалисты администрации городского поселения Березово, ответственные за предоставление муниципальной услуги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Прием заявлений и выдача документов о согласовании переустройства и (или) перепланировки жилого помещения», подробно, в вежливой (корректной) форме информируют заявителей по интересующим их вопроса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исьменные разъясн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 осуществляются в порядке, установленном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Берез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ах на письменные обращения заявителей работники администрации городского поселения Березово обя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объективное, всестороннее и своевременное рассмотрение обращения, в случае необходимости – с участием заявителя, направившего обра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вать письменный ответ по существу поставленных в обращении во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ять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вет на письменное обращение подписывается главой городского поселения Березо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 заявителя по вопросам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 по вопросам предоставления муниципальной услуг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Регистрация и хранени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гистрация и хранение заявления на предоставление муниципальной услуги «Прием заявлений и выдача документов о согласовании переустройства и (или) перепланировки жилого помещения» и документов, прилагаемых к заявлению, осуществляется специалистами администрации городского поселения Березово, ответственными за предоставле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ые заявления от граждан регистрируются в Журнале регистрации заявлений  о  выдаче решений о согласовании переустройства и (или) перепланировки жилых помещений.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6. Информация по предоставлению муниципальной услуги, размещаемая в местах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здании администрации городского поселения Березово размещается следующая информация о приеме заявлений и выдаче документов о согласовании переустройства и (или) перепланировки жилого помещ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«Прием заявлений и выдача документов о согласовании переустройства и (или) перепланировки жилого помещения» в  текстовом и графическом (схематическом) ви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ий перечень документов, необходимых для предоставления муниципальной услуги «Прием заявлений и выдача документов о согласовании переустройства и (или) перепланировки жилого помещения», формы данных документов и образцы их за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ная контактная информация об администрации городского поселения Березово (адрес официального сайта органов местного самоуправления городского поселения Березово в сети Интернет, на котором размещается информация о муниципальной услуге, адреса электронной почты сотрудников, справочные телефоны, телефоны сотрудников, местоположение, почтовый адрес, график работы сотрудников администрации городского поселения Березово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н размещения специалистов, ответственных за предоставление муниципальной услуги и приема ими заявителей по вопросам, связанным с предоставлением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счерпывающий перечень федеральных органов исполнительной власти, органов исполнительной власти субъектов Российской Федерации, органов местного самоуправления, муниципальных учреждений и иных организаций, в которые необходимо обратиться физическим лицам или представителям юридических лиц в целях последующего пред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следующего получения муниципальной услуги «Прием заявлений и выдача документов о согласовании переустройства и (или) перепланировки жилого помещения» заявителю необходимо обратится в следующие органы и организа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Березовское подразделение филиала федерального государственного унитарного предприятия «Ростехинвентаризация» по Ханты-Мансийскому автономному округу – Югре для выдачи   технического паспорта переустраиваемого и (или) перепланируемого жилого помещения; 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ектные организации для  подготовки и оформления  в установленном поряд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формацию, размещенную в местах  предоставления муниципальной услуги «Прием заявлений и выдача документов о согласовании переустройства и (или) перепланировки жилого помещения», можно посмотреть на официальном сайте органов местного самоуправления администрации городского поселения Березово в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dberez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y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ый регламент определяет исполнение  администрацией городского поселения Березово муниципальной услуги  «Прием заявлений и выдача документов о согласовании переустройства и (или) перепланировки жилого помещения».</w:t>
      </w:r>
      <w:r>
        <w:rPr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рганы, участвующие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Муниципальную услугу «Прием заявлений и выдача документов о согласовании переустройства и (или) перепланировки жилого помещения» в пределах своей компетенции предоставляет администрация городского поселения Березово (выдача решения о согласовании переустройства и (или) перепланировки жилых помещений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получения муниципальной услуги заявитель обращается 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Березовское подразделение филиала федерального государственного унитарного предприятия «Ростехинвентаризация» по Ханты-Мансийскому автономному округу – Югре (выдача  технического паспорта переустраиваемого и (или) перепланируемого жилого помещения)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ектные   организации   (подготовка  и  оформление  в установленном порядк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а переустройства и (или) перепланировки переустраиваемого и (или) перепланируемого жилого помещен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боту ответственного лица администрации городского поселения Березово  за предоставление муниципальной услуги «Прием заявлений и выдача документов о согласовании переустройства и (или) перепланировки жилого помещения» координирует и контролирует заместитель главы городского поселения Березов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результате предоставления муниципальной услуг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ем заявлений и выдача документов о согласовании переустройства и (или) перепланировки жилого помещения» физические лица или представители юридических лиц, обратившиеся в администрацию городского поселения Березово за предоставлением муниципальной услуги «Прием заявлений и выдача документов о согласовании переустройства и (или) перепланировки жилого помещения», получают решение в согласовании переустройства и (или) перепланировки жилых помещений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 муниципальной услуги «Прием заявлений и выдача документов о согласовании переустройства и (или) перепланировки жилого помещения» занимает 45 дней со дня подачи заявления в администрацию городского поселения Березово, в частност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ием заявления по форме согласно приложению 1 к настоящему административному регламенту для предоставления муниципальной услуги «Прием заявлений и выдача документов о согласовании переустройства и (или) перепланировки жилого помещения» и документов,  а также сверка их с  подлинниками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 минут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 регистрация   заявления   в   Журнале   регистрации  заявлений  о выдаче решения о  согласовании  переустройства  и  (или)  перепланировки  жилых помещений  –  7 мину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ыдача расписки по форме согласно приложению 2 к настоящему административному регламенту в получении документов для выдачи решения о согласовании переустройства и (или) перепланировки жилых помещений – 1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) передача заявления и документов  на рассмотрение межведомственной 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городского поселения Березово (далее - Комиссия). Время на рассмотрение одного заявления  - 4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вправе самостоятельно получить согласование членов Комиссии по проекту переустройства и (или) перепланировки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этом  члены Комиссии по мере поступления обращений Заявителей, желающих произвести переустройство и (или) перепланировку жилых помещений, производят согласование путем установки своей подписи в проектной документации или выдают мотивированный письменный отказ в согласовании переустройства и (или) перепланировк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ный  членами Комиссии  проект с приложением документов, указанных в пункте 2.6 настоящего административного  регламента, Заявитель представляет секретарю Комиссии, функции которого выполняет специалист администрации городского поселения Березово, ответственный за предоставление муниципальной услуги «Прием заявлений и выдача документов о согласовании переустройства и (или) перепланировки жилого помещения». На основании представленных документов секретарь Комиссии готовит документ, подтверждающий принятие решения о согласовании переустройства и (или) перепланировки жилых помещений и в течение трех дней выдает заявителю лично или направляет по адресу, указанному в заявлении, документ, подтверждающий принятие такого решения, подписанный председателем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а заявителю лично или направление по указанному в заявлении адресу, указанному заявителем, решения, подтверждающего принятие решения о согласовании переустройства и (или) перепланировки жилых помещений по форме согласно приложению 3 к настоящему административному  регламенту предоставления муниципальной услуги «Прием заявлений и выдача документов о согласовании переустройства и (или) перепланировки жилого помещения» - не позднее чем через 3 рабочих дня со дня принятия реш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осмотр Комиссией объекта, на котором выполнены все работы по переустройству и (или) перепланировке жилых помещений. При несоответствии объекта проектному решению заявитель обязан в сроки, устанавливаемые Комиссией, в соответствии с Жилищным кодексом Российской Федерации привести помещения в исходное состояние либо состояние, соответствующее проекту. Осмотр одного объекта составляет не более одного ча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7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ыдача решения о необходимости приведения помещений в исходное состояние или состояние, соответствующее проекту ( выдается заявителю секретарем Комиссии либо направляется по указанному в заявлении адресу не позднее чем через три рабочих дня со дня принятия указанного реш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8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дача заявителю акта приемочной комиссии по форме согласно приложению 4 к настоящему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ого помещения» (в случае, если в результате осмотра Комиссией объекта принято положительное решение о согласовании переустройства и (или) перепланировки жилых помещений) – 10 минут. Акт приемочной Комиссии, согласованный членами комиссии, направляется в Березовское подразделение филиала федерального государственного унитарного предприятия «Ростехинвентаризация» по Ханты-Мансийскому автономному округу - Югре для переоформления технического паспорта жилого помещения в жил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кт приемочной комиссии подтверждает окончание переустройства и (или) перепланировки жилых помещений и является основанием использования жилого помещения после переустройства и (или) перепланир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очереди данное время продлевается на время, необходимое для 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 для одного заявителя, помноженное на количество человек в очеред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ереустройстве и (или) перепланировке жилых помещений указаны в пункте 2.8 настоящего административного 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ереустройстве и (или) перепланировке жилых помещений должно содержать основания отказа с обязательной ссылкой на нарушения (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варительная запись заявителей для подачи документов на предоставление муниципальной услуги «Прием заявлений и выдача документов о согласовании переустройства и (или) перепланировки жилого помещения»  или получения  документов по результатам предоставления муниципальной услуги «Прием заявлений и выдача документов о согласовании переустройства и (или) перепланировки жилого помещения» не ведется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ем у специалиста, предоставляющего муниципальную услугу «Прием заявлений и выдача документов о согласовании переустройства и (или) перепланировки жилого помещения», дл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дача технического паспорта жилого помещения Березовским подразделением филиала федерального государственного унитарного предприятия «Ростехинвентаризация» по Ханты-Мансийскому автономному округу - Югре  занимает 5 рабочих дней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   на    подготовку    и    оформление   в   установленном   порядке   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стройства и (или) перепланировки помещения устанавливается проектной организ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 Нормативно-правовое регулирование по предоста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ой услуги «Прием заявлений и выдача документов о согласовании переустройства и (или) перепланировки жилого помещения» осуществляется в соответствии со следующими нормативно-правовыми актам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 от 12 декабря 1993 год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Градостроительным кодексом Российской Федерации от 29 декабря 2004 год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0-ФЗ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от 29 декабря 2004 год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88-ФЗ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 Документы, необходимые для получения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едоставления муниципальной услуги «Прием заявлений и выдача документов о согласовании переустройства и (или) перепланировки жилого помещения» заявитель подает в администрацию городского поселения Березово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заявление  о переустройстве и (или) перепланировке жилых помещений по форме согласно приложению 1 к настоящему административному регламенту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правоустанавливающие документы на переустраиваемое 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подготовленный и оформленный в установленном порядке проект переустройства и (или) перепланировки  переустраиваемого и (или) перепланируемого жилого помещ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</w:t>
      </w:r>
      <w:r>
        <w:rPr>
          <w:rFonts w:eastAsia="Calibri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удостоверение лич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8) надлежащим образом оформленная доверенность (в случае, если заявление подает уполномоченное собственником помещения лиц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ециалисты администрации городского поселения Березово не вправе требовать от заявителя иные документы для предоставления муниципальной услуги «Прием заявлений и выдача документов о согласовании переустройства и (или) перепланировки жилого помещения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а заявления для предоставления муниципальной услуги «Прием заявлений и выдача документов о согласовании переустройства и (или) перепланировки жилого помещения» и образец его  заполнения указаны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ланк заявления о переустройстве и (или) перепланировке жилых помещений и памятку с перечнем документов, которые необходимо представить,  заявители могут получить на приеме у специалиста администрации городского поселения Березово или в здании администрации городского поселения Березо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представляются с одновременным представлением оригинала или засвидетельствованные в нотариальном порядке копии. Копии документов после проверки их соответствия оригиналу заверяются специалистом администрации городского поселения Березово, а оригиналы возвращаются заявител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ает заявление на предоставление муниципальной услуги «Прием заявлений и выдача документов о согласовании переустройства и (или) перепланировки жилого помещения» в одном экземпляре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на предоставление муниципальной услуги «Прием заявлений и выдача документов о согласовании переустройства и (или) перепланировки жилого помещения» с прилагаемым пакетом документов представляется в администрацию городского поселения Березово в приемные часы: понедельник с 9-00 до 18-00 час, вторник-пятница с 9-00 до 17-00 час, перерыв с 13-00 до 14-00 час. </w:t>
        <w:tab/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ходе рассмотрения заявления можно получить в кабинете  специалиста, предоставляющего муниципальную услугу «Принятие документов, а также выдача решений о переводе или об отказе в переводе жилого помещения в нежилое или нежилого помещения в жилое помещение», или по телефону (34674) 2-16-72, или </w:t>
      </w:r>
      <w:r>
        <w:rPr>
          <w:rStyle w:val="FontStyle16"/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ом сайте органов местного самоуправления городского поселения Березово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dberezov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еме и рассмотрении документ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и рассмотрении документов, необходимых для предоставления муниципальной услуги «Прием заявлений и выдача документов о согласовании переустройства и (или) перепланировки жилого помещения», явля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лномочий у обратившегося заявителя действовать от имени собственника (не должным образом оформлена доверенность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требованиям административного регламента и нормативным правовым актам, регламентирующим предоставление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tabs>
          <w:tab w:val="clear" w:pos="708"/>
          <w:tab w:val="left" w:pos="157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в представленных документах недостоверной или искаженной информации. 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/>
      </w:pPr>
      <w:r>
        <w:rPr>
          <w:sz w:val="24"/>
          <w:szCs w:val="24"/>
        </w:rPr>
        <w:t>Специалисты администрации городского поселения Березово не вправе принять решение об отказе в приеме и рассмотрении документов, необходимых для предоставления муниципальной услуги «Прием заявлений и выдача документов о согласовании переустройства и (или) перепланировки жилого помещения», по иным основаниям.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ями для отказа в предоставлении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епредставление определенных пунктом 2.6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/>
      </w:pPr>
      <w:r>
        <w:rPr>
          <w:sz w:val="24"/>
          <w:szCs w:val="24"/>
        </w:rPr>
        <w:t>Специалисты администрации городского поселения Березово не вправе принять решение об отказе в предоставлении муниципальной услуги «Прием заявлений и выдача документов о согласовании переустройства и (или) перепланировки жилого помещения» по иным осн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Условия платности (бесплатности) исполн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ая услу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 является бесплатной для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еред зданием администрации городского поселения Березово имеется бесплатная парковка для автомобилей</w:t>
      </w:r>
      <w:r>
        <w:rPr/>
        <w:t>, в том числе для 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в здание освещен, </w:t>
      </w:r>
      <w:r>
        <w:rPr>
          <w:sz w:val="24"/>
          <w:szCs w:val="24"/>
        </w:rPr>
        <w:t xml:space="preserve">оборудован удобной лестницей, покрытой противоскользящим материалом, а также пандусом  для беспрепятственного  передвижения инвалидных колясок, </w:t>
      </w:r>
      <w:r>
        <w:rPr>
          <w:color w:val="000000"/>
          <w:sz w:val="24"/>
          <w:szCs w:val="24"/>
        </w:rPr>
        <w:t xml:space="preserve">оформлен вывеской с указанием полного наименования учреждения и </w:t>
      </w:r>
      <w:r>
        <w:rPr>
          <w:sz w:val="24"/>
          <w:szCs w:val="24"/>
        </w:rPr>
        <w:t>режима работы</w:t>
      </w:r>
      <w:r>
        <w:rPr>
          <w:color w:val="000000"/>
          <w:sz w:val="24"/>
          <w:szCs w:val="24"/>
        </w:rPr>
        <w:t xml:space="preserve"> на русском язы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в здание администрации городского поселения Березово оборудованы соответствующими указателями.</w:t>
      </w:r>
      <w:r>
        <w:rPr>
          <w:color w:val="000000"/>
          <w:sz w:val="24"/>
          <w:szCs w:val="24"/>
        </w:rPr>
        <w:t xml:space="preserve"> В здании администрации городского поселения Березово отведены места для размещения </w:t>
      </w:r>
      <w:r>
        <w:rPr>
          <w:sz w:val="24"/>
          <w:szCs w:val="24"/>
        </w:rPr>
        <w:t>верхней одежды. На видном месте вывешены схемы расположения  средств пожаротушения и путей эвакуации людей. Предусмотрено оборудование доступного места общественного пользования (туалет)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Внутри помещения здания в доступных, хорошо освещенных местах на специальных стендах размещена текстовая информация об оказываемой администрацией городского поселения Березово муниципальной услуге, график приема граждан,  перечни документов, образцы зая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ем граждан осуществляется в кабинете специалиста администрации городского поселения Березово, который оснащен указательной табличкой с названием должности специалиста, его фамилией, именем и отчеством. Перед кабинетом имеются места для ожидания, которые оборудованы местами для сидения. Кабинет соответствует </w:t>
      </w:r>
      <w:r>
        <w:rPr>
          <w:sz w:val="24"/>
          <w:szCs w:val="24"/>
        </w:rPr>
        <w:t xml:space="preserve">санитарно-гигиенических правилам и нормативам, правилам пожарной безопасности, безопасности труда. Имеются </w:t>
      </w:r>
      <w:r>
        <w:rPr>
          <w:color w:val="000000"/>
          <w:sz w:val="24"/>
          <w:szCs w:val="24"/>
        </w:rPr>
        <w:t>средства для оказания первой медицинск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кабинете созданы комфортные условия для граждан и оптимальные условия для работы специалистов: оборудованные места для сдачи документов и написания заявления, которые снабжены стулом, столом и канцелярскими принадлежностями для письм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конфиденциальности сведений, содержащихся в предоставляемых документах, а также сведений, касающихся частной жизни гражданина, специалистом ведется прием гражданин по одному в порядке очеред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ее место специалиста, принимающего документы, оборудовано оргтехникой, что позволяет организовать предоставление муниципальной услуги в полном объеме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казатели доступности и качества муниципальной услуги</w:t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31"/>
        <w:widowControl/>
        <w:ind w:right="-5" w:firstLine="709"/>
        <w:rPr>
          <w:rStyle w:val="FontStyle12"/>
        </w:rPr>
      </w:pPr>
      <w:r>
        <w:rPr>
          <w:rStyle w:val="FontStyle12"/>
        </w:rPr>
        <w:t xml:space="preserve">Показатели доступности и качества муниципальной услуги определяются для осуществления оценки и контроля деятельности </w:t>
      </w:r>
      <w:r>
        <w:rPr>
          <w:color w:val="000000"/>
        </w:rPr>
        <w:t>администрации городского поселения Березово</w:t>
      </w:r>
      <w:r>
        <w:rPr>
          <w:i/>
        </w:rPr>
        <w:t xml:space="preserve"> </w:t>
      </w:r>
      <w:r>
        <w:rPr>
          <w:rStyle w:val="FontStyle12"/>
        </w:rPr>
        <w:t xml:space="preserve">и должностных лиц </w:t>
      </w:r>
      <w:r>
        <w:rPr>
          <w:color w:val="000000"/>
        </w:rPr>
        <w:t>администрации городского поселения Березово</w:t>
      </w:r>
      <w:r>
        <w:rPr>
          <w:i/>
        </w:rPr>
        <w:t>.</w:t>
      </w:r>
    </w:p>
    <w:p>
      <w:pPr>
        <w:pStyle w:val="Style31"/>
        <w:widowControl/>
        <w:ind w:right="-5" w:firstLine="709"/>
        <w:rPr/>
      </w:pPr>
      <w:r>
        <w:rPr>
          <w:rStyle w:val="FontStyle12"/>
        </w:rPr>
        <w:t xml:space="preserve">Состав показателей доступности и качества предоставления муниципальной услуги  </w:t>
      </w:r>
      <w:r>
        <w:rPr/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rStyle w:val="FontStyle12"/>
        </w:rPr>
        <w:t>подразделяется на две основные группы: количественные и качественные.</w:t>
      </w:r>
    </w:p>
    <w:p>
      <w:pPr>
        <w:pStyle w:val="Style41"/>
        <w:widowControl/>
        <w:spacing w:lineRule="auto" w:line="240"/>
        <w:ind w:right="-5" w:firstLine="709"/>
        <w:rPr/>
      </w:pPr>
      <w:r>
        <w:rPr>
          <w:rStyle w:val="FontStyle12"/>
        </w:rPr>
        <w:t xml:space="preserve">В группу количественных показателей доступности, позволяющих объективно оценивать деятельность </w:t>
      </w:r>
      <w:r>
        <w:rPr>
          <w:color w:val="000000"/>
        </w:rPr>
        <w:t>администрации городского поселения Березово,</w:t>
      </w:r>
      <w:r>
        <w:rPr>
          <w:rStyle w:val="FontStyle12"/>
        </w:rPr>
        <w:t xml:space="preserve"> предоставляющей муниципальную услугу, входят: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/>
        <w:ind w:right="-5" w:firstLine="709"/>
        <w:rPr/>
      </w:pPr>
      <w:r>
        <w:rPr>
          <w:rStyle w:val="FontStyle12"/>
        </w:rPr>
        <w:t xml:space="preserve">время ожидания при предоставлении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 (долго/быстро)</w:t>
      </w:r>
      <w:r>
        <w:rPr>
          <w:rStyle w:val="FontStyle12"/>
        </w:rPr>
        <w:t>;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 w:before="5" w:after="0"/>
        <w:ind w:right="-5" w:firstLine="709"/>
        <w:rPr>
          <w:rStyle w:val="FontStyle12"/>
        </w:rPr>
      </w:pPr>
      <w:r>
        <w:rPr>
          <w:rStyle w:val="FontStyle12"/>
        </w:rPr>
        <w:t xml:space="preserve">график работы </w:t>
      </w:r>
      <w:r>
        <w:rPr>
          <w:color w:val="000000"/>
        </w:rPr>
        <w:t xml:space="preserve">администрации городского поселения Березово </w:t>
      </w:r>
      <w:r>
        <w:rPr/>
        <w:t>(удобный/неудобный);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 w:before="5" w:after="0"/>
        <w:ind w:right="-5" w:firstLine="709"/>
        <w:rPr/>
      </w:pPr>
      <w:r>
        <w:rPr>
          <w:rStyle w:val="FontStyle12"/>
        </w:rPr>
        <w:t>место расположения</w:t>
      </w:r>
      <w:r>
        <w:rPr>
          <w:i/>
        </w:rPr>
        <w:t xml:space="preserve"> </w:t>
      </w:r>
      <w:r>
        <w:rPr>
          <w:color w:val="000000"/>
        </w:rPr>
        <w:t xml:space="preserve">администрации городского поселения Березово </w:t>
      </w:r>
      <w:r>
        <w:rPr/>
        <w:t>(удобное/неудобное);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/>
        <w:ind w:right="-5" w:firstLine="709"/>
        <w:rPr/>
      </w:pPr>
      <w:r>
        <w:rPr>
          <w:rStyle w:val="FontStyle12"/>
        </w:rPr>
        <w:t>количество документов, требуемых для получения муниципальной услуги (много/мало);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/>
        <w:ind w:right="-5" w:firstLine="709"/>
        <w:rPr/>
      </w:pPr>
      <w:r>
        <w:rPr>
          <w:rStyle w:val="FontStyle12"/>
        </w:rPr>
        <w:t>наличие льгот для определенных категорий заявителей на предоставление муниципальной услуги.</w:t>
      </w:r>
    </w:p>
    <w:p>
      <w:pPr>
        <w:pStyle w:val="Style4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right="-5" w:firstLine="709"/>
        <w:rPr/>
      </w:pPr>
      <w:r>
        <w:rPr>
          <w:rStyle w:val="FontStyle12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 w:before="10" w:after="0"/>
        <w:ind w:right="-5" w:firstLine="709"/>
        <w:rPr/>
      </w:pPr>
      <w:r>
        <w:rPr>
          <w:rStyle w:val="FontStyle12"/>
        </w:rPr>
        <w:t>степень сложности требований, которые необходимо выполнить для получения муниципальной услуги (сложно/не сложно);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/>
        <w:ind w:right="-5" w:firstLine="709"/>
        <w:rPr/>
      </w:pPr>
      <w:r>
        <w:rPr>
          <w:rStyle w:val="FontStyle12"/>
        </w:rPr>
        <w:t>правдивость (достоверность) информации о предоставлении муниципальной услуги;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/>
        <w:ind w:right="-5" w:firstLine="709"/>
        <w:rPr/>
      </w:pPr>
      <w:r>
        <w:rPr>
          <w:rStyle w:val="FontStyle12"/>
        </w:rPr>
        <w:t>наличие различных каналов получения муниципальной услуги;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/>
        <w:ind w:right="-5" w:firstLine="709"/>
        <w:rPr/>
      </w:pPr>
      <w:r>
        <w:rPr>
          <w:rStyle w:val="FontStyle12"/>
        </w:rPr>
        <w:t>простота и ясность изложения информационных и инструктивных документов по предоставлению муниципальной услуги (просто/ сложно для понимания).</w:t>
      </w:r>
    </w:p>
    <w:p>
      <w:pPr>
        <w:pStyle w:val="Style41"/>
        <w:widowControl/>
        <w:spacing w:lineRule="auto" w:line="240"/>
        <w:ind w:right="-5" w:firstLine="709"/>
        <w:rPr/>
      </w:pPr>
      <w:r>
        <w:rPr>
          <w:rStyle w:val="FontStyle12"/>
        </w:rPr>
        <w:t xml:space="preserve">В группу количественных показателей оценки качества предоставления муниципальной услуги </w:t>
      </w:r>
      <w:r>
        <w:rPr/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rStyle w:val="FontStyle12"/>
        </w:rPr>
        <w:t>входят: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/>
        <w:ind w:right="-5" w:firstLine="709"/>
        <w:rPr/>
      </w:pPr>
      <w:r>
        <w:rPr>
          <w:rStyle w:val="FontStyle12"/>
        </w:rPr>
        <w:t>соблюдение сроков предоставления муниципальной услуги;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/>
        <w:ind w:right="-5" w:firstLine="709"/>
        <w:rPr/>
      </w:pPr>
      <w:r>
        <w:rPr>
          <w:rStyle w:val="FontStyle12"/>
        </w:rPr>
        <w:t>количество обоснованных жалоб по предоставлению муниципальной услуги.</w:t>
      </w:r>
    </w:p>
    <w:p>
      <w:pPr>
        <w:pStyle w:val="Style41"/>
        <w:widowControl/>
        <w:tabs>
          <w:tab w:val="clear" w:pos="708"/>
          <w:tab w:val="left" w:pos="900" w:leader="none"/>
          <w:tab w:val="left" w:pos="1046" w:leader="none"/>
        </w:tabs>
        <w:spacing w:lineRule="auto" w:line="240"/>
        <w:ind w:right="-5" w:firstLine="709"/>
        <w:rPr/>
      </w:pPr>
      <w:r>
        <w:rPr>
          <w:rStyle w:val="FontStyle12"/>
        </w:rPr>
        <w:t>К качественным показателям предоставления муниципальной услуги</w:t>
      </w:r>
      <w:r>
        <w:rPr/>
        <w:t xml:space="preserve"> «Прием заявлений и выдача документов о согласовании переустройства и (или) перепланировки жилого помещения» </w:t>
      </w:r>
      <w:r>
        <w:rPr>
          <w:rStyle w:val="FontStyle12"/>
        </w:rPr>
        <w:t>относятся: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/>
        <w:ind w:right="-5" w:firstLine="709"/>
        <w:rPr/>
      </w:pPr>
      <w:r>
        <w:rPr>
          <w:rStyle w:val="FontStyle12"/>
        </w:rPr>
        <w:t>точность выполняемых обязательств по отношению к заявителям;</w:t>
      </w:r>
    </w:p>
    <w:p>
      <w:pPr>
        <w:pStyle w:val="Style41"/>
        <w:widowControl/>
        <w:tabs>
          <w:tab w:val="clear" w:pos="708"/>
          <w:tab w:val="left" w:pos="787" w:leader="none"/>
          <w:tab w:val="left" w:pos="900" w:leader="none"/>
        </w:tabs>
        <w:spacing w:lineRule="auto" w:line="240"/>
        <w:ind w:right="-5" w:firstLine="709"/>
        <w:rPr/>
      </w:pPr>
      <w:r>
        <w:rPr>
          <w:rStyle w:val="FontStyle12"/>
        </w:rPr>
        <w:t>культура обслуживания (вежливость, эстетичность) заявителей;</w:t>
      </w:r>
    </w:p>
    <w:p>
      <w:pPr>
        <w:pStyle w:val="Style41"/>
        <w:widowControl/>
        <w:tabs>
          <w:tab w:val="clear" w:pos="708"/>
          <w:tab w:val="left" w:pos="773" w:leader="none"/>
          <w:tab w:val="left" w:pos="900" w:leader="none"/>
        </w:tabs>
        <w:spacing w:lineRule="auto" w:line="240"/>
        <w:ind w:firstLine="540"/>
        <w:rPr>
          <w:rStyle w:val="FontStyle12"/>
          <w:sz w:val="24"/>
          <w:szCs w:val="24"/>
        </w:rPr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качество результатов труда специалистов </w:t>
      </w:r>
      <w:r>
        <w:rPr>
          <w:color w:val="000000"/>
        </w:rPr>
        <w:t>администрации городского поселения Березово</w:t>
      </w:r>
      <w:r>
        <w:rPr>
          <w:i/>
        </w:rPr>
        <w:t xml:space="preserve"> </w:t>
      </w:r>
      <w:r>
        <w:rPr>
          <w:rStyle w:val="FontStyle12"/>
        </w:rPr>
        <w:t>(профессиональное мастерство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, требования к порядку их выполнения, особенности выполн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ием документов и регистрация заявления в Журнале регистрации заявлений  о выдаче решений о согласовании переустройства и (или) перепланировки жилых помещений. Выдача расписки в получении документов для выдачи решения о согласовании переустройства и (или) перепланировки жилых помещений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Основанием для приема заявления на предоставление муниципальной услуги «Прием заявлений и выдача документов о согласовании переустройства и (или) перепланировки жилого помещения» является письменное обращение заявителя (его представителя) в </w:t>
      </w:r>
      <w:r>
        <w:rPr>
          <w:color w:val="000000"/>
          <w:sz w:val="24"/>
          <w:szCs w:val="24"/>
        </w:rPr>
        <w:t>администрацию городского поселения Березово</w:t>
      </w:r>
      <w:r>
        <w:rPr>
          <w:sz w:val="24"/>
          <w:szCs w:val="24"/>
        </w:rPr>
        <w:t xml:space="preserve"> с представлением комплекта документов, необходимых для выдачи решения о согласовании переустройства и (или) перепланировки жилого помещения, к специалисту</w:t>
      </w:r>
      <w:r>
        <w:rPr>
          <w:rStyle w:val="FontStyle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sz w:val="24"/>
          <w:szCs w:val="24"/>
        </w:rPr>
        <w:t>, ответственному за предоставление данной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 «Прием заявлений и выдача документов о согласовании переустройства и (или) перепланировки жилого помещения»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, ответственный за предоставление муниципальной услуги «Прием заявлений и выдача документов о согласовании переустройства и (или) перепланировки жилого помещения», устанавливает в том числе полномочия представителя заявителя действовать от его имени (на основании доверенности, удостоверенной в установленном порядке) в случае невозможности личного обращения заявителя, представляет для заполнения бланк заявления  на предоставление муниципальной услуги «Прием заявлений и выдача документов о согласовании переустройства и (или) перепланировки жилого помещения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комплектность и надлежащее оформление документов заявителя, устанавлива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 наличие правоустанавливающих документов на переустраиваемое и (или) перепланируемое жилое помещение (подлинники или засвидетельствованные в нотариальном порядке копии)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несоответствия какого-либо из документов требованиям, указанным в пункте 2.6 настоящего административного регламента, специалист, ответственный за предоставление муниципальной услуги, уведомляет заявителя (его представителя) о наличии препятствий для оказания муниципальной услуги, объясняет заявителю (его представителю) содержание выявленных недостатков в представленных документах, предлагает принять меры по их устранению и возвращает документы заявителю (его представител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гласовании переустройства и (или) перепланировки жилого помещения регистрируется специалистом, ответственным за предоставление муниципальной услуги «Прием заявлений и выдача документов о согласовании переустройства и (или) перепланировки жилого помещения», в Журнале регистрации заявлений о выдаче решений о согласовании переустройства и (или) перепланировки жилых помещений. Журнал регистрации ведется на бумажном носителе и содержит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риема зая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физического лица или наименование юридическо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занимаемого помещ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урнал  регистрации заявлений о выдаче решений о согласовании переустройства и (или) перепланировки жилых помещений пронумерован, прошнурован, скреплен печатью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sz w:val="24"/>
          <w:szCs w:val="24"/>
        </w:rPr>
        <w:t xml:space="preserve">. Нумерация в Журнале регистрации заявлений о выдаче решений о согласовании переустройства и (или) перепланировки жилых помещений ведется постоянно, последовательно, начиная с номера первого, со сквозной нумерацией. Все исправления в Журнале  регистрации заявлений должны быть оговорены «Исправленному верить» и подтверждены печатью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ледовательность действий при подаче заявки на получение муниципальной услуги «Прием заявлений и выдача документов о согласовании переустройства и (или) перепланировки жилого помещения» изложена в приложение 5 к настоящему административному регламенту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пециалист, ответственный за предоставление муниципальной услуги «Прием заявлений и выдача документов о согласовании переустройства и (или) перепланировки жилого помещения», оформляет расписку о принятии документов для  выдачи решения о согласовании переустройства и (или) перепланировки жилых помещений и передает ее заявителю (его представителю). Расписка составляется по форме согласно приложению 2 к настоящему административному регламент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нятие решения о предоставлении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анием для проверки документов является поступление пакета документов специалисту, ответственному за предоставление муниципальной услуги «Прием заявлений и выдача документов о согласовании переустройства и (или) перепланировки жилого помещения». Процедура проверки должна быть начата не позднее двух дней с момента получения специалистом документов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Решение о согласовании переустройства и (или) перепланировки жилого помещения должно быть принято по результатам рассмотрения соответствующего заявления и представленных в соответствии с пунктом 2.6 настоящего административного регламента документов секретарю Комиссии, осуществляющему прием заявления и выдачу документов о согласовании переустройства и (или) перепланировки жилого помещения, не позднее чем через сорок пять дней со дня представле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, ответственный за предоставление муниципальной услуги «Прием заявлений и выдача документов о согласовании переустройства и (или) перепланировки жилого помещения», осуществляющий прием заявления и выдачу документов о согласовании переустройства и (или) перепланировки жилого помещения, не позднее чем через три рабочих дня со дня принятия решения  выдает или направляет по адресу, указанному в заявлении, заявителю документ, подтверждающий принятие одного из указанных ре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смотр объекта, комиссией на котором выполнены все работы по переустройству и (или) перепланировке жилых помещений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смотр объекта, на котором выполнены все работы по переустройству и (или) перепланировке жилых помещений, осуществляется Комиссией. При несоответствии объекта проектному решению Заявитель обязан в сроки, устанавливаемые Комиссией, в соответствии с Жилищным кодексом Российской Федерации  привести помещения в исходное состояние либо состояние, соответствующее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ыдача решения  о необходимости приведения помещений в исходное состояние или проектное состояние, соответствующее проекту, выдается Заявителю секретарем Комиссии либо направляется по указанному в заявлении  адресу, не позднее чем через три рабочих дня со дня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Выдача Заявителю акта приемоч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пециалист, ответственный за предоставление муниципальной услуги «Прием заявлений и выдача документов о согласовании переустройства и (или) перепланировки жилого помещения» выдает Заявителю акт приемочной комиссии – 10 минут. Акт приемочной комиссии, согласованный членами Комиссии, направляется в Березовское подразделение филиала федерального государственного унитарного предприятия "Ростехинвентаризация" по Ханты-Мансийскому автономному округу - Югре для переоформления технического паспорта жилого помещения в жилом до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е процедуры  предоставления муниципальной услуги «Прием заявлений и выдача документов о согласовании переустройства и (или) перепланировки жилого помещения» изложены в приложение 6 к настоящему административному регламенту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Порядок осуществления текущего контроля за исполнением административного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Текущий контроль за исполнением административного регламента, за совершением административных действий, принятием решений и совершением действий специалистами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rStyle w:val="FontStyle16"/>
          <w:sz w:val="24"/>
          <w:szCs w:val="24"/>
        </w:rPr>
        <w:t xml:space="preserve"> при предоставлении муниципальной услуги «</w:t>
      </w:r>
      <w:r>
        <w:rPr>
          <w:sz w:val="24"/>
          <w:szCs w:val="24"/>
        </w:rPr>
        <w:t xml:space="preserve">Прием заявлений и выдача документов о согласовании переустройства и (или) перепланировки жилого помещения» </w:t>
      </w:r>
      <w:r>
        <w:rPr>
          <w:rStyle w:val="FontStyle16"/>
          <w:sz w:val="24"/>
          <w:szCs w:val="24"/>
        </w:rPr>
        <w:t>осуществляется заместителем главы</w:t>
      </w:r>
      <w:r>
        <w:rPr>
          <w:color w:val="000000"/>
          <w:sz w:val="24"/>
          <w:szCs w:val="24"/>
        </w:rPr>
        <w:t xml:space="preserve"> городского поселения Березово</w:t>
      </w:r>
      <w:r>
        <w:rPr>
          <w:rStyle w:val="FontStyle16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существление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ами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rStyle w:val="FontStyle16"/>
          <w:sz w:val="24"/>
          <w:szCs w:val="24"/>
        </w:rPr>
        <w:t xml:space="preserve"> при предоставлении муниципальной услуг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rStyle w:val="FontStyle16"/>
          <w:sz w:val="24"/>
          <w:szCs w:val="24"/>
        </w:rPr>
        <w:t>происходит постоянно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z w:val="24"/>
          <w:szCs w:val="24"/>
          <w:lang w:eastAsia="en-US"/>
        </w:rPr>
        <w:t xml:space="preserve">Информирование о результатах текущего контроля за исполнением </w:t>
      </w:r>
      <w:r>
        <w:rPr>
          <w:rStyle w:val="FontStyle16"/>
          <w:sz w:val="24"/>
          <w:szCs w:val="24"/>
        </w:rPr>
        <w:t xml:space="preserve">административного регламента, за совершением административных процедур, принятием решений и совершением действий специалистами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rStyle w:val="FontStyle16"/>
          <w:sz w:val="24"/>
          <w:szCs w:val="24"/>
        </w:rPr>
        <w:t xml:space="preserve"> при предоставлении муниципальной услуги «</w:t>
      </w:r>
      <w:r>
        <w:rPr>
          <w:sz w:val="24"/>
          <w:szCs w:val="24"/>
        </w:rPr>
        <w:t xml:space="preserve">Прием заявлений и выдача документов о согласовании переустройства и (или) перепланировки жилого помещения» </w:t>
      </w:r>
      <w:r>
        <w:rPr>
          <w:rStyle w:val="FontStyle16"/>
          <w:sz w:val="24"/>
          <w:szCs w:val="24"/>
        </w:rPr>
        <w:t>осуществляется путем размещения информации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ом сайте органов местного самоуправления </w:t>
      </w:r>
      <w:r>
        <w:rPr>
          <w:color w:val="000000"/>
          <w:sz w:val="24"/>
          <w:szCs w:val="24"/>
        </w:rPr>
        <w:t>городского поселения Березово</w:t>
      </w:r>
      <w:r>
        <w:rPr>
          <w:sz w:val="24"/>
          <w:szCs w:val="24"/>
        </w:rPr>
        <w:t xml:space="preserve">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adberez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sz w:val="24"/>
          <w:szCs w:val="24"/>
        </w:rPr>
        <w:t>Порядок осуществления плановых и внеплановых проверок качества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троль за деятельностью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 xml:space="preserve">Прием заявлений и выдача документов о согласовании переустройства и (или) перепланировки жилого помещения» в части соблюдения требований к полноте и качеству предоставления муниципальной услуги осуществляется главой городского поселения Березово  в пределах своей компетенции, </w:t>
      </w:r>
      <w:r>
        <w:rPr>
          <w:rStyle w:val="FontStyle16"/>
          <w:sz w:val="24"/>
          <w:szCs w:val="24"/>
        </w:rPr>
        <w:t xml:space="preserve">посредством анализа обращений и жалоб граждан, поступивших в </w:t>
      </w:r>
      <w:r>
        <w:rPr>
          <w:color w:val="000000"/>
          <w:sz w:val="24"/>
          <w:szCs w:val="24"/>
        </w:rPr>
        <w:t>администрацию городского поселения Березово</w:t>
      </w:r>
      <w:r>
        <w:rPr>
          <w:rStyle w:val="FontStyle16"/>
          <w:sz w:val="24"/>
          <w:szCs w:val="24"/>
        </w:rPr>
        <w:t>, выявления нарушений при предоставлении муниципальной услуги «</w:t>
      </w:r>
      <w:r>
        <w:rPr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b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о фактам поступивших обращений и жалоб граждан и юрид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ные недостатки по предоставлению муниципальной услуги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Прием заявлений и выдача документов о согласовании переустройства и (или) перепланировки жилого помещения» анализируются по каждому специалисту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sz w:val="24"/>
          <w:szCs w:val="24"/>
        </w:rPr>
        <w:t xml:space="preserve"> с принятием мер к устранению выявленных недостатков, вынесением дисциплинарных взысканий специалистам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sz w:val="24"/>
          <w:szCs w:val="24"/>
        </w:rPr>
        <w:t xml:space="preserve"> (если будет установлена их вина в нарушении требований к предоставлению муниципальной услуги) в соответствии с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Березово.</w:t>
      </w:r>
    </w:p>
    <w:p>
      <w:pPr>
        <w:pStyle w:val="Normal"/>
        <w:ind w:firstLine="540"/>
        <w:jc w:val="both"/>
        <w:rPr/>
      </w:pPr>
      <w:r>
        <w:rPr>
          <w:rStyle w:val="FontStyle16"/>
          <w:sz w:val="24"/>
          <w:szCs w:val="24"/>
        </w:rPr>
        <w:t xml:space="preserve">Плановые   и  внеплановые   проверки  по  предоставлению   муниципальной   услуги 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 в части соблюдения требований к полноте и качеству предоставления муниципальной услуг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ются в соответствии с утвержденным главой </w:t>
      </w:r>
      <w:r>
        <w:rPr>
          <w:color w:val="000000"/>
          <w:sz w:val="24"/>
          <w:szCs w:val="24"/>
        </w:rPr>
        <w:t>городского поселения Березово</w:t>
      </w:r>
      <w:r>
        <w:rPr>
          <w:sz w:val="24"/>
          <w:szCs w:val="24"/>
        </w:rPr>
        <w:t xml:space="preserve"> планом проверок, либо по обращениям граждан или юридических лиц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12"/>
          <w:i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, муниципальных служащи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b/>
          <w:b/>
        </w:rPr>
      </w:pPr>
      <w:r>
        <w:rPr>
          <w:b/>
        </w:rPr>
        <w:t>5.1. Право на обжалование решений и действий (бездействия)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b/>
          <w:b/>
        </w:rPr>
      </w:pPr>
      <w:r>
        <w:rPr>
          <w:b/>
        </w:rPr>
        <w:t>органа, предоставляющего муниципальную услугу, должностных лиц,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>
          <w:i/>
          <w:i/>
        </w:rPr>
      </w:pPr>
      <w:r>
        <w:rPr/>
        <w:t xml:space="preserve">Заявители имеют право на досудебное (внесудебное) обжалование решений и действий (бездействия) </w:t>
      </w:r>
      <w:r>
        <w:rPr>
          <w:color w:val="000000"/>
        </w:rPr>
        <w:t>администрации городского поселения Березово</w:t>
      </w:r>
      <w:r>
        <w:rPr/>
        <w:t xml:space="preserve">,  должностных лиц,  муниципальных служащих </w:t>
      </w:r>
      <w:r>
        <w:rPr>
          <w:color w:val="000000"/>
        </w:rPr>
        <w:t>администрации городского поселения Березово</w:t>
      </w:r>
      <w:r>
        <w:rPr/>
        <w:t>, в ходе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- досудебное (внесудебное) обжалование).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      </w:t>
      </w:r>
      <w:r>
        <w:rPr/>
        <w:t xml:space="preserve">Досудебный (внесудебный) порядок обжалования не исключает возможность обжалования    решений    и    действий    (бездействия),     принятых    (осуществляемых)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администрацией городского поселения Березово</w:t>
      </w:r>
      <w:r>
        <w:rPr/>
        <w:t xml:space="preserve">, должностными лицами, муниципальными служащими </w:t>
      </w:r>
      <w:r>
        <w:rPr>
          <w:color w:val="000000"/>
        </w:rPr>
        <w:t>администрации городского поселения Березово</w:t>
      </w:r>
      <w:r>
        <w:rPr/>
        <w:t xml:space="preserve">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Заявитель может направить обращение (жалобу) на имя главы городского поселения Березов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правление обращения (жалобы) непосредственно должностному лицу, муниципальному служащему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sz w:val="24"/>
          <w:szCs w:val="24"/>
        </w:rPr>
        <w:t>, принявшему решение или совершившему действие (бездействие), которое обжалуется, запрещено.</w:t>
      </w:r>
    </w:p>
    <w:p>
      <w:pPr>
        <w:pStyle w:val="Style17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2. Предмет досудебного (внесудебного) обжалования решений и действий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(бездействия) органа, предоставляющего муниципальную услугу,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должностных лиц, муниципальных служащих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едметом досудебного (внесудебного) обжалования являются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незаконные, необоснованные действия должностных лиц, муниципальных служащих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sz w:val="24"/>
          <w:szCs w:val="24"/>
        </w:rPr>
        <w:t>, ответственных за предоставление услуги «Прием заявлений и выдача документов о согласовании переустройства и (или) перепланировки жилого помещения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ов рассмотр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бездействие должностных лиц, муниципальных служащих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ых за предоставление муниципальной услуги «Прием заявлений и выдача документов о согласовании переустройства и (или) перепланировки жилого помещения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вление запроса о предоставлении муниципальной услуги без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ешения должностных лиц, муниципальных служащих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ых за предоставление муниципальной услуги «Прием заявлений и выдача документов о согласовании переустройства и (или) перепланировки жилого помещения», об отказе в приеме и рассмотрении документов, необходимых для предоставления муниципальной услуги, об отказе в предоставлении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решения должностных лиц, муниципальных служащих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sz w:val="24"/>
          <w:szCs w:val="24"/>
        </w:rPr>
        <w:t>, ответственных за предоставление муниципальной услуги «Прием заявлений и выдача документов о согласовании переустройства и (или) перепланировки жилого помещен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иостановлении и (или) прекращении 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3. Основания для начала процедуры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досудебного (внесудебного) обжалования решений и действий (бездействия)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органа, предоставляющего муниципальную услугу, должностных лиц,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</w:t>
      </w:r>
      <w:r>
        <w:rPr>
          <w:color w:val="000000"/>
        </w:rPr>
        <w:t>администрацию городского поселения Березово</w:t>
      </w:r>
      <w:r>
        <w:rPr/>
        <w:t xml:space="preserve"> на имя заместителя главы</w:t>
      </w:r>
      <w:r>
        <w:rPr>
          <w:color w:val="000000"/>
        </w:rPr>
        <w:t xml:space="preserve"> городского поселения Березово</w:t>
      </w:r>
      <w:r>
        <w:rPr/>
        <w:t xml:space="preserve"> или в администрацию городского поселения Березово на имя главы </w:t>
      </w:r>
      <w:r>
        <w:rPr>
          <w:color w:val="000000"/>
        </w:rPr>
        <w:t>городского поселения Березово</w:t>
      </w:r>
      <w:r>
        <w:rPr/>
        <w:t xml:space="preserve">. 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4. Порядок рассмотрения обращений (жалобы)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Обращения (жалобы), поступившие в администрацию городского поселения Березово на имя заместителя главы</w:t>
      </w:r>
      <w:r>
        <w:rPr>
          <w:color w:val="000000"/>
        </w:rPr>
        <w:t xml:space="preserve"> городского поселения Березово</w:t>
      </w:r>
      <w:r>
        <w:rPr/>
        <w:t xml:space="preserve"> или главы </w:t>
      </w:r>
      <w:r>
        <w:rPr>
          <w:color w:val="000000"/>
        </w:rPr>
        <w:t>городского поселения Березово</w:t>
      </w:r>
      <w:r>
        <w:rPr/>
        <w:t xml:space="preserve"> подлежат</w:t>
      </w:r>
      <w:r>
        <w:rPr>
          <w:i/>
        </w:rPr>
        <w:t xml:space="preserve"> </w:t>
      </w:r>
      <w:r>
        <w:rPr/>
        <w:t>рассмотрению в порядке, установленном действующим  законодательством  Российской Федерации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5. Требования к содержанию обращения (жалобы)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письменном обращении (жалобе) заявителем в обязательном порядке указываются: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наименование администрации городского поселения Березово, в который он направляет письменное обращение (жалобу), фамилия, имя, отчество руководителя администрации городского поселения Березо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, составляющего обращение (жалобу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обращения (жалобы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ая подпись заявителя и дата составления обращения (жалобы)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6. Основания для отказа в рассмотрении обращения (жалобы)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снованиями для отказа в рассмотрении поступившего в администрацию городского поселения Березово обращения (жалобы)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</w:t>
      </w:r>
      <w:r>
        <w:rPr>
          <w:iCs/>
          <w:sz w:val="24"/>
          <w:szCs w:val="24"/>
        </w:rPr>
        <w:t>в государственный орган в соответствии с его компетен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поселения Березово, ответственного за предоставление муниципальной услуги, а также членам его семь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 </w:t>
      </w:r>
    </w:p>
    <w:p>
      <w:pPr>
        <w:pStyle w:val="Style17"/>
        <w:spacing w:before="0" w:after="0"/>
        <w:ind w:firstLine="540"/>
        <w:jc w:val="both"/>
        <w:rPr/>
      </w:pPr>
      <w:r>
        <w:rPr/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администрацию городского поселения Березово на имя заместителя главы</w:t>
      </w:r>
      <w:r>
        <w:rPr>
          <w:color w:val="000000"/>
        </w:rPr>
        <w:t xml:space="preserve"> городского поселения Березово</w:t>
      </w:r>
      <w:r>
        <w:rPr/>
        <w:t xml:space="preserve"> или главы </w:t>
      </w:r>
      <w:r>
        <w:rPr>
          <w:color w:val="000000"/>
        </w:rPr>
        <w:t>городского поселения Березово</w:t>
      </w:r>
      <w:r>
        <w:rPr/>
        <w:t>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7. Право на получение информации о рассмотрении обращения (жалобы)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министрация городского поселения Березово</w:t>
      </w:r>
      <w:r>
        <w:rPr>
          <w:sz w:val="24"/>
          <w:szCs w:val="24"/>
        </w:rPr>
        <w:t xml:space="preserve"> или должностные лица, муниципальные служащие </w:t>
      </w:r>
      <w:r>
        <w:rPr>
          <w:color w:val="000000"/>
          <w:sz w:val="24"/>
          <w:szCs w:val="24"/>
        </w:rPr>
        <w:t>администрации городского поселения Березово</w:t>
      </w:r>
      <w:r>
        <w:rPr>
          <w:sz w:val="24"/>
          <w:szCs w:val="24"/>
        </w:rPr>
        <w:t>, ответственные за предоставление муниципальной услуги «Прием заявлений и выдача документов о согласовании переустройства и (или) перепланировки жилого помещения», обязаны предоставить заявителю возможнос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и этом документы, ранее поданные заявителем в </w:t>
      </w:r>
      <w:r>
        <w:rPr>
          <w:color w:val="000000"/>
        </w:rPr>
        <w:t>администрацию городского поселения Березово</w:t>
      </w:r>
      <w:r>
        <w:rPr/>
        <w:t xml:space="preserve">, выдаются по их просьбе в виде выписки или копии с указанием причин возврата, о чем делается соответствующая запись в Журнале регистрации заявлений  о выдаче решений о согласовании переустройства и (или) перепланировки жилых помещений. 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8. Срок рассмотрения обращения (жалобы)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</w:t>
      </w:r>
    </w:p>
    <w:p>
      <w:pPr>
        <w:pStyle w:val="Style17"/>
        <w:spacing w:before="0" w:after="0"/>
        <w:jc w:val="both"/>
        <w:rPr/>
      </w:pPr>
      <w:r>
        <w:rPr/>
        <w:t>со дня регистрации обращ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</w:t>
      </w:r>
    </w:p>
    <w:p>
      <w:pPr>
        <w:pStyle w:val="Style17"/>
        <w:spacing w:before="0" w:after="0"/>
        <w:ind w:firstLine="540"/>
        <w:jc w:val="both"/>
        <w:rPr/>
      </w:pPr>
      <w:r>
        <w:rPr/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9. Результат досудебного (внесудебного) обжалования решений и действий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(бездействия) органа, предоставляющего муниципальную услугу,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должностных лиц, муниципальных служащих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Результатом досудебного (внесудебного) обжалования решений и действий (бездействия) </w:t>
      </w:r>
      <w:r>
        <w:rPr>
          <w:color w:val="000000"/>
        </w:rPr>
        <w:t>администрации городского поселения Березово</w:t>
      </w:r>
      <w:r>
        <w:rPr/>
        <w:t>, должностных лиц, муниципальных служащих, ответственных за предоставление муниципальной услуги  «Прием заявлений и выдача документов о согласовании переустройства и (или) перепланировки жилого помещения»,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изнание обращения (жалобы) обоснованным. В этом случае заявитель информируется о результате рассмотрения обращения (жалобы). А</w:t>
      </w:r>
      <w:r>
        <w:rPr>
          <w:color w:val="000000"/>
          <w:sz w:val="24"/>
          <w:szCs w:val="24"/>
        </w:rPr>
        <w:t>дминистрация городского поселения Березово</w:t>
      </w:r>
      <w:r>
        <w:rPr>
          <w:sz w:val="24"/>
          <w:szCs w:val="24"/>
        </w:rPr>
        <w:t xml:space="preserve"> обязана устранить выявленные нарушения по факту предоставления муниципальной услуги. Должностное лицо, муниципальный служащий, ответственно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на имя главы городского поселения Березово, если ранее направленное обращение (жалоба) было адресовано заместителю главы</w:t>
      </w:r>
      <w:r>
        <w:rPr>
          <w:color w:val="000000"/>
          <w:sz w:val="24"/>
          <w:szCs w:val="24"/>
        </w:rPr>
        <w:t xml:space="preserve"> городского поселения Березово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                                                         </w:t>
      </w:r>
    </w:p>
    <w:p>
      <w:pPr>
        <w:pStyle w:val="Style17"/>
        <w:spacing w:before="0" w:after="0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10. Порядок обжалования решений и действий (бездействия) органа,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предоставляющего муниципальную услугу, должностных лиц,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муниципальных служащих в суде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Решения и действия (бездействие), принятые (осуществляемые) в ходе предоставления муниципальной услуги, могут быть обжалованы в порядке искового производства с особенностями, установленными для рассмотрения и разрешения дел, возникающих из публичных правоотношений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Исковые заявления подаются в суд в сроки, установленные гражданско-процессуальным законодательством Российской Федерации.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 xml:space="preserve">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 xml:space="preserve">             </w:t>
      </w:r>
      <w:r>
        <w:rPr/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согласовании переустройства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 Администрацию городского поселения Березово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 органа местного самоуправления муниципального образования)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</w:t>
      </w:r>
      <w:r>
        <w:rPr>
          <w:b/>
          <w:i/>
          <w:sz w:val="24"/>
          <w:szCs w:val="24"/>
        </w:rPr>
        <w:t>Иванова Ивана Ивановича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наниматель, либо арендатор, либо собственник жилого помещения, либо собственники жилого помещения, находящегос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>Примечание.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  <w:r>
        <w:rPr>
          <w:b/>
          <w:i/>
          <w:sz w:val="24"/>
          <w:szCs w:val="24"/>
        </w:rPr>
        <w:t>Ханты-Мансийский автономный округ - Югра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лный адрес: субъект Российской Федерации,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ерезовский район, п. Березово,ул. Ленина дом 1,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  <w:r>
        <w:rPr>
          <w:b/>
          <w:i/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7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  <w:tab/>
      </w:r>
      <w:r>
        <w:rPr>
          <w:b/>
          <w:i/>
          <w:sz w:val="24"/>
          <w:szCs w:val="24"/>
        </w:rPr>
        <w:t>перепланировку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еустройство, перепланировку, переустройство и перепланировку –нужное указать)</w:t>
      </w:r>
    </w:p>
    <w:p>
      <w:pPr>
        <w:pStyle w:val="Normal"/>
        <w:rPr/>
      </w:pPr>
      <w:r>
        <w:rPr>
          <w:sz w:val="24"/>
          <w:szCs w:val="24"/>
        </w:rPr>
        <w:t xml:space="preserve">жилого помещения, занимаемого на основании  </w:t>
      </w:r>
      <w:r>
        <w:rPr>
          <w:b/>
          <w:i/>
          <w:sz w:val="24"/>
          <w:szCs w:val="24"/>
        </w:rPr>
        <w:t xml:space="preserve">свидетельства о государственной регистрации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рава собственности, договора найма,</w:t>
      </w:r>
    </w:p>
    <w:p>
      <w:pPr>
        <w:pStyle w:val="Normal"/>
        <w:rPr/>
      </w:pPr>
      <w:r>
        <w:rPr>
          <w:b/>
          <w:i/>
          <w:sz w:val="24"/>
          <w:szCs w:val="24"/>
        </w:rPr>
        <w:t>права  собственности  00 АК 00000000 от 01.01.2010г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говора аренды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00ч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00ч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>
          <w:sz w:val="24"/>
          <w:szCs w:val="24"/>
        </w:rPr>
        <w:t xml:space="preserve">часов в  </w:t>
      </w:r>
      <w:r>
        <w:rPr>
          <w:b/>
          <w:i/>
          <w:sz w:val="24"/>
          <w:szCs w:val="24"/>
        </w:rPr>
        <w:t>рабочие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57263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510"/>
                              <w:gridCol w:w="284"/>
                              <w:gridCol w:w="1984"/>
                              <w:gridCol w:w="142"/>
                              <w:gridCol w:w="850"/>
                              <w:gridCol w:w="709"/>
                              <w:gridCol w:w="1276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йма от 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4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510"/>
                        <w:gridCol w:w="284"/>
                        <w:gridCol w:w="1984"/>
                        <w:gridCol w:w="142"/>
                        <w:gridCol w:w="850"/>
                        <w:gridCol w:w="709"/>
                        <w:gridCol w:w="1276"/>
                        <w:gridCol w:w="142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йма от 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)  </w:t>
      </w:r>
      <w:r>
        <w:rPr>
          <w:b/>
          <w:i/>
          <w:sz w:val="24"/>
          <w:szCs w:val="24"/>
          <w:u w:val="single"/>
        </w:rPr>
        <w:t>свидетельство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о государственной регистрации права  собственности  00 АК 00000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от 01.01.2010г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426"/>
        <w:gridCol w:w="850"/>
        <w:gridCol w:w="992"/>
      </w:tblGrid>
      <w:tr>
        <w:trPr/>
        <w:tc>
          <w:tcPr>
            <w:tcW w:w="8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е;</w:t>
            </w:r>
          </w:p>
        </w:tc>
      </w:tr>
      <w:tr>
        <w:trPr/>
        <w:tc>
          <w:tcPr>
            <w:tcW w:w="85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 xml:space="preserve">    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 xml:space="preserve">     листе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 xml:space="preserve">      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 xml:space="preserve">      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0"/>
        <w:jc w:val="right"/>
        <w:rPr/>
      </w:pPr>
      <w:r>
        <w:rPr>
          <w:sz w:val="24"/>
          <w:szCs w:val="24"/>
        </w:rPr>
        <w:t xml:space="preserve">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 xml:space="preserve">             </w:t>
      </w:r>
      <w:r>
        <w:rPr/>
        <w:t xml:space="preserve">«Прием заявлений и выдача документов </w:t>
      </w:r>
    </w:p>
    <w:p>
      <w:pPr>
        <w:pStyle w:val="Normal"/>
        <w:jc w:val="right"/>
        <w:rPr/>
      </w:pPr>
      <w:r>
        <w:rPr/>
        <w:t>о согласовании переустройства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5"/>
        <w:gridCol w:w="1561"/>
        <w:gridCol w:w="890"/>
        <w:gridCol w:w="1626"/>
        <w:gridCol w:w="825"/>
        <w:gridCol w:w="309"/>
        <w:gridCol w:w="142"/>
        <w:gridCol w:w="97"/>
        <w:gridCol w:w="21"/>
        <w:gridCol w:w="239"/>
      </w:tblGrid>
      <w:tr>
        <w:trPr>
          <w:trHeight w:val="300" w:hRule="atLeast"/>
        </w:trPr>
        <w:tc>
          <w:tcPr>
            <w:tcW w:w="97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Березово</w:t>
            </w:r>
          </w:p>
        </w:tc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ИСКА</w:t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нятии документов для  выдачи решения о согласовании переустройства и (или) перепланировки жилых помещений выда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 заявителя, наименование юридического  лиц, сдавшего документы)</w:t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ющего (находящегося)_______________________________________________________________ 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(адрес лица, сдавшего документы)</w:t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6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ставлены следующие документы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документ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в документа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лин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лин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ереустройстве и (или) перепланировке жилого  помещ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жилое помещ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жилого помещ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устрой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в письменной форме всех членов семьи нанимателя жилого помещ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"___"_____________года   в "___"часов"_____"мину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6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е регистрации заявлений  о  выдаче решений о согласовании пере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(или) перепланировки жилых помещений  внесена запись за №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______                                                   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 должностного лица, принявшего документы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 xml:space="preserve">             </w:t>
      </w:r>
      <w:r>
        <w:rPr/>
        <w:t xml:space="preserve">«Прием заявлений и выдача документов </w:t>
      </w:r>
    </w:p>
    <w:p>
      <w:pPr>
        <w:pStyle w:val="Normal"/>
        <w:jc w:val="right"/>
        <w:rPr/>
      </w:pPr>
      <w:r>
        <w:rPr/>
        <w:t>о согласовании переустройства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68"/>
        <w:gridCol w:w="2628"/>
        <w:gridCol w:w="271"/>
        <w:gridCol w:w="2355"/>
        <w:gridCol w:w="132"/>
        <w:gridCol w:w="2278"/>
      </w:tblGrid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gridSpan w:val="4"/>
            <w:tcBorders/>
          </w:tcPr>
          <w:p>
            <w:pPr>
              <w:pStyle w:val="ConsPlusNonformat"/>
              <w:ind w:left="-52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____ от __________ 20__ года</w:t>
            </w:r>
          </w:p>
          <w:p>
            <w:pPr>
              <w:pStyle w:val="ConsPlusNonformat"/>
              <w:ind w:left="-52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устройства и (или) перепланировки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бращением</w:t>
            </w:r>
          </w:p>
        </w:tc>
        <w:tc>
          <w:tcPr>
            <w:tcW w:w="8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физического лица,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- заявител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мерении провести</w:t>
            </w:r>
          </w:p>
        </w:tc>
        <w:tc>
          <w:tcPr>
            <w:tcW w:w="8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по адресу</w:t>
            </w:r>
          </w:p>
        </w:tc>
        <w:tc>
          <w:tcPr>
            <w:tcW w:w="8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на основании:</w:t>
            </w:r>
          </w:p>
        </w:tc>
        <w:tc>
          <w:tcPr>
            <w:tcW w:w="7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вид и реквизиты правоустанавливающего документа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устраиваемое и (или) перепланируемое жилое помещ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 представленных   документов   принято реше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ть согласие на</w:t>
            </w:r>
          </w:p>
        </w:tc>
        <w:tc>
          <w:tcPr>
            <w:tcW w:w="8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ереустройство, перепланировку, переустройство и перепланировку - нужное указать)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 помещений  в   соответствии   с   представленным   проектом (проектной документацией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ить &lt;*&gt;: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«__» __________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» _________ 20__ г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         по         часов в рабочие дни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работ, в решении излагаются мотивы принятия такого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язать   заявителя   осуществить  переустройство  и  (или) перепланировку жилого помещения  в   соответствии    с    проектом (проектной документацией) и с соблюдением требований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ются реквизиты нормативного правового акта субъекта Российской Федерации или акта органа местного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амоуправления, регламентирующего порядок проведения ремонтно-строительных работ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ереустройству и (или) перепланировке жилых помещ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ить, что  приемочная  комиссия  осуществляет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емочной комиссии  после   подписания акта  о  завершении   переустройства  и   (или) перепланировки жилого помещения   направить подписанный акт в орган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роль   за  исполнением настоящего решения  возложить н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ую компанию ООО "Коммерческая фирма *КЕДР*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 и (или) Ф.И.О. должностного лица органа, осуществляющего согласование)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органа, осуществляющего согласование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 «________» _________________20___г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получения решения лично)</w:t>
            </w:r>
          </w:p>
        </w:tc>
      </w:tr>
      <w:tr>
        <w:trPr/>
        <w:tc>
          <w:tcPr>
            <w:tcW w:w="56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/>
            <w:vAlign w:val="bottom"/>
          </w:tcPr>
          <w:p>
            <w:pPr>
              <w:pStyle w:val="Normal"/>
              <w:ind w:right="2030" w:hanging="0"/>
              <w:jc w:val="center"/>
              <w:rPr/>
            </w:pPr>
            <w:r>
              <w:rPr/>
              <w:t>(подпись заявителя или уполномоченного лица  заявителей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«__» ____________ 20___ г.</w:t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 xml:space="preserve">             </w:t>
      </w:r>
      <w:r>
        <w:rPr/>
        <w:t xml:space="preserve">«Прием заявлений и выдача документов </w:t>
      </w:r>
    </w:p>
    <w:p>
      <w:pPr>
        <w:pStyle w:val="Normal"/>
        <w:jc w:val="right"/>
        <w:rPr/>
      </w:pPr>
      <w:r>
        <w:rPr/>
        <w:t>о согласовании переустройства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вершении переустройства и (или) перепланировки помещений в жилом доме, перевода жилого помещения в нежилое и жилого в нежилого помещения в жилое пом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 "  ___________ 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51"/>
        <w:gridCol w:w="1042"/>
        <w:gridCol w:w="723"/>
        <w:gridCol w:w="2641"/>
        <w:gridCol w:w="2381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:</w:t>
            </w:r>
          </w:p>
        </w:tc>
        <w:tc>
          <w:tcPr>
            <w:tcW w:w="8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я главы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го поселения Березово</w:t>
            </w:r>
            <w:r>
              <w:rPr>
                <w:sz w:val="24"/>
                <w:szCs w:val="24"/>
              </w:rPr>
              <w:t>, председателя межведомственной комисс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____________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____________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_____________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_____________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правляющей компании - ООО "Коммерческая фирма *КЕДР*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 (заказчик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ный исполнителем работ к приемке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бъекта)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следующие   основные  показатели  (мощность,  общая площадь, жилая площадь производительность, производственная   площадь,   протяженность,   вместимость,    объем, и т.п)</w:t>
            </w:r>
          </w:p>
        </w:tc>
      </w:tr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 мощности по про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 соответствии  с  Жилищным  кодексом Российской Федерации, действующими нормами и правилами законодательства РФ в области строительства и обеспечения комфортной и безопасной среды для проживания граждан, решением о согласовании переустройства и перепланировки жилых помещений, перевода жилого помещения в нежилое помещ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жилого помещения в жилое помещение Комиссия признает работы:</w:t>
            </w:r>
          </w:p>
        </w:tc>
      </w:tr>
      <w:tr>
        <w:trPr/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ми в    соответствии    с   проектом,   отвечает   санитарно   - эпидемиологическим, экологическим,  пожарным,  строительным нормам  и правилам и государственным стандартам и вводится в действие при условии его регистрации в органах федеральной регистрационной службы</w:t>
            </w:r>
          </w:p>
        </w:tc>
      </w:tr>
      <w:tr>
        <w:trPr/>
        <w:tc>
          <w:tcPr>
            <w:tcW w:w="1065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 акт  является  основанием  для  проведения инвентаризационных обмеров и внесения изменений в поэтажные планы и экспликацию ФГУП «Ростехинвентаризация».</w:t>
            </w:r>
          </w:p>
        </w:tc>
      </w:tr>
      <w:tr>
        <w:trPr/>
        <w:tc>
          <w:tcPr>
            <w:tcW w:w="1065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ind w:right="-54" w:hanging="0"/>
              <w:jc w:val="left"/>
              <w:rPr>
                <w:szCs w:val="24"/>
              </w:rPr>
            </w:pPr>
            <w:r>
              <w:rPr/>
              <w:t>Заместитель главы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ородского поселения Березово</w:t>
            </w:r>
            <w:r>
              <w:rPr>
                <w:szCs w:val="24"/>
              </w:rPr>
              <w:t>, председатель межведомстве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ind w:right="-54" w:hanging="0"/>
              <w:jc w:val="left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ind w:right="-5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ind w:right="-5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_____________________________________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ind w:right="-5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_____________________________________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компании - ООО "Коммерческая фирма *КЕДР*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495" w:hRule="atLeast"/>
        </w:trPr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заказчик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Прием заявлений и выдача документов </w:t>
      </w:r>
    </w:p>
    <w:p>
      <w:pPr>
        <w:pStyle w:val="Normal"/>
        <w:jc w:val="right"/>
        <w:rPr/>
      </w:pPr>
      <w:r>
        <w:rPr/>
        <w:t>о согласовании переустройства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действий при подаче заявки на полу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/>
      </w:pPr>
      <w:r>
        <w:rPr>
          <w:rStyle w:val="FontStyle16"/>
          <w:b/>
          <w:sz w:val="24"/>
          <w:szCs w:val="24"/>
        </w:rPr>
        <w:t>«</w:t>
      </w:r>
      <w:r>
        <w:rPr>
          <w:b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jc w:val="both"/>
        <w:rPr>
          <w:b/>
          <w:b/>
          <w:strike/>
          <w:sz w:val="24"/>
          <w:szCs w:val="24"/>
          <w:lang w:val="en-US" w:eastAsia="en-US"/>
        </w:rPr>
      </w:pPr>
      <w:r>
        <w:rPr>
          <w:b/>
          <w:strike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505</wp:posOffset>
                </wp:positionH>
                <wp:positionV relativeFrom="paragraph">
                  <wp:posOffset>112395</wp:posOffset>
                </wp:positionV>
                <wp:extent cx="444436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Обращение в администрацию городского поселения Березово за Перечн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37.5pt;mso-wrap-distance-left:9.05pt;mso-wrap-distance-right:9.05pt;mso-wrap-distance-top:0pt;mso-wrap-distance-bottom:0pt;margin-top:8.8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Обращение в администрацию городского поселения Березово за Перечн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879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4.2pt" to="237.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97155</wp:posOffset>
                </wp:positionV>
                <wp:extent cx="444436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Сбор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37.5pt;mso-wrap-distance-left:9.05pt;mso-wrap-distance-right:9.05pt;mso-wrap-distance-top:0pt;mso-wrap-distance-bottom:0pt;margin-top:7.6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Сбор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879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3pt" to="237.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235</wp:posOffset>
                </wp:positionH>
                <wp:positionV relativeFrom="paragraph">
                  <wp:posOffset>81915</wp:posOffset>
                </wp:positionV>
                <wp:extent cx="444436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Предоставление полного пакета документов в администрацию городского поселения Бере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37.5pt;mso-wrap-distance-left:9.05pt;mso-wrap-distance-right:9.05pt;mso-wrap-distance-top:0pt;mso-wrap-distance-bottom:0pt;margin-top:6.4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Предоставление полного пакета документов в администрацию городского поселения Бере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879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.85pt" to="237.7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505</wp:posOffset>
                </wp:positionH>
                <wp:positionV relativeFrom="paragraph">
                  <wp:posOffset>67310</wp:posOffset>
                </wp:positionV>
                <wp:extent cx="4444365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Написание заявления о согласовании переустройства и (или) перепланировки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37.5pt;mso-wrap-distance-left:9.05pt;mso-wrap-distance-right:9.05pt;mso-wrap-distance-top:0pt;mso-wrap-distance-bottom:0pt;margin-top:5.3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 Написание заявления о согласовании переустройства и (или) перепланировки жилых помещений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879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0.65pt" to="237.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52070</wp:posOffset>
                </wp:positionV>
                <wp:extent cx="4444365" cy="863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Получение расписки от специалиста администрации городского поселения Березово в принятии документов для  выдачи решения о согласовании переустройства и (или) перепланировки жил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68pt;mso-wrap-distance-left:9.05pt;mso-wrap-distance-right:9.05pt;mso-wrap-distance-top:0pt;mso-wrap-distance-bottom:0pt;margin-top:4.1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 Получение расписки от специалиста администрации городского поселения Березово в принятии документов для  выдачи решения о согласовании переустройства и (или) перепланировки жил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879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.35pt" to="237.7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73660</wp:posOffset>
                </wp:positionV>
                <wp:extent cx="4444365" cy="666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ыдача заявителю уведомления;Times New Roman" w:hAnsi="ыдача заявителю уведомления;Times New Roman" w:cs="ыдача заявителю уведомления;Times New Roman"/>
                              </w:rPr>
                            </w:pPr>
                            <w:r>
                              <w:rPr/>
                              <w:t>6 . Выдача заявителю решения, подтверждающего принятие решения о  согласовании переустройства и (или) перепланировки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ыдача заявителю уведомления;Times New Roman" w:hAnsi="ыдача заявителю уведомления;Times New Roman" w:cs="ыдача заявителю уведомления;Times New Roman"/>
                              </w:rPr>
                            </w:pPr>
                            <w:r>
                              <w:rPr>
                                <w:rFonts w:cs="ыдача заявителю уведомления;Times New Roman" w:ascii="ыдача заявителю уведомления;Times New Roman" w:hAnsi="ыдача заявителю уведомления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52.45pt;mso-wrap-distance-left:9.05pt;mso-wrap-distance-right:9.05pt;mso-wrap-distance-top:0pt;mso-wrap-distance-bottom:0pt;margin-top:5.8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ыдача заявителю уведомления;Times New Roman" w:hAnsi="ыдача заявителю уведомления;Times New Roman" w:cs="ыдача заявителю уведомления;Times New Roman"/>
                        </w:rPr>
                      </w:pPr>
                      <w:r>
                        <w:rPr/>
                        <w:t>6 . Выдача заявителю решения, подтверждающего принятие решения о  согласовании переустройства и (или) перепланировки жилых помещений</w:t>
                      </w:r>
                    </w:p>
                    <w:p>
                      <w:pPr>
                        <w:pStyle w:val="Normal"/>
                        <w:rPr>
                          <w:rFonts w:ascii="ыдача заявителю уведомления;Times New Roman" w:hAnsi="ыдача заявителю уведомления;Times New Roman" w:cs="ыдача заявителю уведомления;Times New Roman"/>
                        </w:rPr>
                      </w:pPr>
                      <w:r>
                        <w:rPr>
                          <w:rFonts w:cs="ыдача заявителю уведомления;Times New Roman" w:ascii="ыдача заявителю уведомления;Times New Roman" w:hAnsi="ыдача заявителю уведомления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6" w:hanging="0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8790</wp:posOffset>
                </wp:positionH>
                <wp:positionV relativeFrom="paragraph">
                  <wp:posOffset>5549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43.7pt" to="237.7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774065</wp:posOffset>
                </wp:positionV>
                <wp:extent cx="4444365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Выдача заявителю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37.5pt;mso-wrap-distance-left:9.05pt;mso-wrap-distance-right:9.05pt;mso-wrap-distance-top:0pt;mso-wrap-distance-bottom:0pt;margin-top:60.9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 Выдача заявителю акта приемочной комиссии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</w: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Прием заявлений и выдача документов </w:t>
      </w:r>
    </w:p>
    <w:p>
      <w:pPr>
        <w:pStyle w:val="Normal"/>
        <w:jc w:val="right"/>
        <w:rPr/>
      </w:pPr>
      <w:r>
        <w:rPr/>
        <w:t>о согласовании переустройства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процедуры предоставления муниципальной услуги</w:t>
      </w:r>
    </w:p>
    <w:p>
      <w:pPr>
        <w:pStyle w:val="Normal"/>
        <w:jc w:val="center"/>
        <w:rPr/>
      </w:pPr>
      <w:r>
        <w:rPr>
          <w:rStyle w:val="FontStyle16"/>
          <w:b/>
          <w:sz w:val="24"/>
          <w:szCs w:val="24"/>
        </w:rPr>
        <w:t>«</w:t>
      </w:r>
      <w:r>
        <w:rPr>
          <w:b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ием документов и регистрация заявления в Журнале регистрации заявлений о выдаче решений 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ии переустройства и (или) перепланировки жилых помещений». Выдача расписки в получении документов для выдачи решения о согласовании переустройства и (или) перепланировки 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7"/>
        <w:gridCol w:w="2051"/>
        <w:gridCol w:w="235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е действие в рамках административной процеду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документов, сверка их с  подлинниками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заявления в Журнале регистрации заявлений о выдаче решений о согласовании переустройства и (или) перепланировки жилых поме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ину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списки в получении документов для выдачи решений о согласовании переустройства и (или) перепланировки жилых поме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ятие решения о предоставлении 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05"/>
        <w:gridCol w:w="2008"/>
        <w:gridCol w:w="232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действие в рамках административной процед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го пакета документов по предоставлению муниципальной  услуги   «Прием   заявлений   и   выдача  документов о согласовании переустройства и (или) перепланировки жилого помещения»  на рассмотрение Межведомственной 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городского поселения Березово. Время на рассмотрение одного заявл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явителю решения, подтверждающего принятие  решения о согласовании (или) перепланировки жилых помещений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sz w:val="24"/>
          <w:szCs w:val="24"/>
        </w:rPr>
        <w:t xml:space="preserve">3. Осмотр комиссией объекта, на котором выполнены все работы по переустройству и (или) перепланировке жилых помещений.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а Заявителю акта приемоч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67"/>
        <w:gridCol w:w="1984"/>
        <w:gridCol w:w="24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действие в рамках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смотр комиссией объекта, на котором выполнены все работы по переустройству и (или) перепланировке жилых помещений. При несоответствии объекта проектному решению Заявитель обязан в сроки, устанавливаемые комиссией, в соответствии с Жилищным кодексом Российской Федерации  привести помещения в исходное состояние либо состояние, соответствующее проек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ча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Заявителю акта приемоч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11"/>
        <w:gridCol w:w="1960"/>
        <w:gridCol w:w="22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действие в рамках административной процед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 «Принятие документов, а также выдача решений о согласовании переустройства и (или) перепланировки жилых помещений» выдает Заявителю акт приемочной комиссии – 10 минут. Акт приемочной комиссии, согласованный членами Комиссии, направляется в Березовское подразделение филиала федерального государственного унитарного предприятия "Ростехинвентаризация" по Ханты-Мансийскому автономному округу - Югре для переоформления технического паспорта жилого помещения в жилом дом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,</w:t>
            </w:r>
          </w:p>
        </w:tc>
      </w:tr>
    </w:tbl>
    <w:p>
      <w:pPr>
        <w:pStyle w:val="32"/>
        <w:ind w:right="-54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ыдача заявителю уведомления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80"/>
        </w:tabs>
        <w:ind w:left="55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11">
    <w:name w:val="Знак сноски1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u w:val="none"/>
      <w:shd w:fill="auto" w:val="clear"/>
      <w:vertAlign w:val="superscript"/>
      <w:em w:val="none"/>
      <w:lang w:val="ru-RU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8">
    <w:name w:val="основной текст документа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екст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hyperlink" Target="mailto:gradberezov@mail.ru" TargetMode="External"/><Relationship Id="rId4" Type="http://schemas.openxmlformats.org/officeDocument/2006/relationships/hyperlink" Target="http://www.gradberezov.ruy/" TargetMode="External"/><Relationship Id="rId5" Type="http://schemas.openxmlformats.org/officeDocument/2006/relationships/hyperlink" Target="http://www.gradberezov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8:00Z</dcterms:created>
  <dc:creator>Иванов Иван Вячеславович</dc:creator>
  <dc:description/>
  <cp:keywords/>
  <dc:language>en-US</dc:language>
  <cp:lastModifiedBy>admin</cp:lastModifiedBy>
  <cp:lastPrinted>2011-09-22T10:09:00Z</cp:lastPrinted>
  <dcterms:modified xsi:type="dcterms:W3CDTF">2011-09-22T05:25:00Z</dcterms:modified>
  <cp:revision>5</cp:revision>
  <dc:subject/>
  <dc:title> </dc:title>
</cp:coreProperties>
</file>