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07.06.2016 </w:t>
        <w:tab/>
        <w:tab/>
        <w:tab/>
        <w:tab/>
        <w:tab/>
        <w:tab/>
        <w:tab/>
        <w:t xml:space="preserve">                 № 171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 Устав городского 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 изменениями, внесенными Федеральным законом от 29.06.2015 г.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3.11.2015 № 303-ФЗ «О внесении изменений в отдельные законодательные акты Российской Федерации», Федеральным законом от 29.06.2015 г. № 204-ФЗ «О внесении изменений в Федеральный Закон «О физической культуре и спорта в Российской Федерации» и отдельные законодательные акты Российской Федерации», Уставом городского поселения Берёзов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и дополнения в устав городского поселения Берёзово согласно приложению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7"/>
        <w:jc w:val="both"/>
        <w:rPr/>
      </w:pPr>
      <w:r>
        <w:rPr>
          <w:color w:val="000000"/>
        </w:rPr>
        <w:tab/>
      </w:r>
      <w:r>
        <w:rPr>
          <w:bCs/>
          <w:color w:val="000000"/>
        </w:rPr>
        <w:t>3. Опубликовать</w:t>
      </w:r>
      <w:r>
        <w:rPr>
          <w:color w:val="000000"/>
        </w:rPr>
        <w:t xml:space="preserve">  настоящее решение в</w:t>
      </w:r>
      <w:r>
        <w:rPr/>
        <w:t xml:space="preserve"> официальном издании «Официальный вестник органа местного самоуправления городского поселения Березово» </w:t>
      </w:r>
      <w:r>
        <w:rPr>
          <w:color w:val="000000"/>
        </w:rPr>
        <w:t>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Настоящее решение вступает в силу  после  его опубликования в</w:t>
      </w:r>
      <w:r>
        <w:rPr/>
        <w:t xml:space="preserve"> официальном издании «Официальный вестник органа местного самоуправления городского поселения Березово»</w:t>
      </w:r>
      <w:r>
        <w:rPr>
          <w:color w:val="000000"/>
        </w:rPr>
        <w:t>.</w:t>
      </w:r>
    </w:p>
    <w:p>
      <w:pPr>
        <w:pStyle w:val="Style16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город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Берёзово                                                              Н.С. Красивина</w:t>
      </w: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   07.06.2016        № 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3. «Вопросы местного значения поселения»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4 части 1 статьи 3 изложить в следующей редакции: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spacing w:lineRule="auto" w:line="360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9. «Публичные слуш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части 4 статьи 9 устава дополнить словами следующего содержания: «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37.</w:t>
      </w:r>
      <w:r>
        <w:rPr>
          <w:rFonts w:cs="Georgia" w:ascii="Georgia" w:hAnsi="Georgia"/>
          <w:color w:val="494949"/>
          <w:sz w:val="28"/>
          <w:szCs w:val="28"/>
          <w:u w:val="single"/>
        </w:rPr>
        <w:t>«</w:t>
      </w:r>
      <w:r>
        <w:rPr>
          <w:rStyle w:val="StrongEmphasis"/>
          <w:color w:val="494949"/>
          <w:sz w:val="28"/>
          <w:szCs w:val="28"/>
          <w:u w:val="single"/>
        </w:rPr>
        <w:t>Исполнение и контроль за исполнением бюджета поселения»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 статьи 37 устава слова "затрат на их денежное содержание" заменить словами "расходов на оплату их труд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color w:val="494949"/>
          <w:u w:val="single"/>
        </w:rPr>
        <w:t>Статья 18. Депутат Совета поселения</w:t>
      </w:r>
    </w:p>
    <w:p>
      <w:pPr>
        <w:pStyle w:val="Style17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Статью 18 устава дополнить пунктом 5 следующего содержания: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«Депутат Совет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 ( в соответствии с  ФЗ от 21.11.2011 № 329-ФЗ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494949"/>
          <w:sz w:val="28"/>
          <w:szCs w:val="28"/>
        </w:rPr>
        <w:t xml:space="preserve"> </w:t>
      </w:r>
      <w:r>
        <w:rPr>
          <w:rStyle w:val="StrongEmphasis"/>
          <w:color w:val="494949"/>
          <w:sz w:val="28"/>
          <w:szCs w:val="28"/>
          <w:u w:val="single"/>
        </w:rPr>
        <w:t>Статья 19. Досрочное прекращение полномочий депутата Совета посе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ь 1 статьи 19 устава дополнить пунктом 1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ществующий пункт 11 статьи 19 устава в связи с изменением нумерации соответственно считать пунктом 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33629C4EB6C2E2C6D4B4CD0E8850A9AF87F019E0A9005A0F5DCED68A029J" TargetMode="External"/><Relationship Id="rId3" Type="http://schemas.openxmlformats.org/officeDocument/2006/relationships/hyperlink" Target="consultantplus://offline/ref=DDB33629C4EB6C2E2C6D4B4CD0E8850A9AF973029F089005A0F5DCED68A02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5:00Z</dcterms:created>
  <dc:creator>User</dc:creator>
  <dc:description/>
  <cp:keywords/>
  <dc:language>en-US</dc:language>
  <cp:lastModifiedBy>User</cp:lastModifiedBy>
  <cp:lastPrinted>2016-06-17T16:18:00Z</cp:lastPrinted>
  <dcterms:modified xsi:type="dcterms:W3CDTF">2016-06-17T11:19:00Z</dcterms:modified>
  <cp:revision>7</cp:revision>
  <dc:subject/>
  <dc:title/>
</cp:coreProperties>
</file>