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4.08.2015                                                                                          № 221-р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о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рогнозируемыми данными на  реках Обь и Северная Сосьва ожидается  подъем уровня воды выше критической нормы. Сложившаяся паводковая обстановка угрожает затоплению и подтоплению населенных пунктов городского поселения Березово. </w:t>
      </w:r>
      <w:r>
        <w:rPr>
          <w:b w:val="false"/>
          <w:color w:val="000000"/>
          <w:spacing w:val="1"/>
          <w:sz w:val="28"/>
          <w:szCs w:val="28"/>
        </w:rPr>
        <w:t>В целях предупреждения чрезвычайной ситуации, на основании Постановления Правительства РФ от 30 декабря 2003 года №794 «О единой государственной системе предупреждения и ликвидации чрезвычайных ситуаций», решением комиссии по чрезвычайным ситуациям и обеспечению пожарной безопасности городского поселения Берёзово от 03.08.2015 года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>Ввести с 9.00 часов 4 августа 2015 года для органов управления и сил звена городского поселения Березово режим «Повышенной готовно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ю Комиссии по предупреждению и ликвидации чрезвычайных ситуаций и обеспечению пожарной безопасности поселения Красивиной Н.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1418" w:hanging="14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еспечить согласованность действий организаций и предприятий, расположенных на территории городского поселения Березово</w:t>
      </w:r>
      <w:r>
        <w:rPr>
          <w:spacing w:val="1"/>
          <w:sz w:val="28"/>
          <w:szCs w:val="28"/>
        </w:rPr>
        <w:t xml:space="preserve"> в целях предупреждения прогнозируемых </w:t>
      </w:r>
      <w:r>
        <w:rPr>
          <w:spacing w:val="-2"/>
          <w:sz w:val="28"/>
          <w:szCs w:val="28"/>
        </w:rPr>
        <w:t>чрезвычайных ситуаций природного характера.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2.2 .  </w:t>
      </w:r>
      <w:r>
        <w:rPr>
          <w:spacing w:val="13"/>
          <w:sz w:val="28"/>
          <w:szCs w:val="28"/>
        </w:rPr>
        <w:t>Организовать выполнение мероприятий оп предупреждению</w:t>
      </w:r>
      <w:r>
        <w:rPr>
          <w:sz w:val="28"/>
          <w:szCs w:val="28"/>
        </w:rPr>
        <w:t xml:space="preserve"> чрезвычайных ситуаций и</w:t>
      </w:r>
      <w:r>
        <w:rPr>
          <w:spacing w:val="13"/>
          <w:sz w:val="28"/>
          <w:szCs w:val="28"/>
        </w:rPr>
        <w:t xml:space="preserve">  контроль их исполнения.</w:t>
      </w:r>
    </w:p>
    <w:p>
      <w:pPr>
        <w:pStyle w:val="Normal"/>
        <w:ind w:left="1440" w:hanging="144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</w:t>
      </w:r>
      <w:r>
        <w:rPr>
          <w:color w:val="000000"/>
          <w:spacing w:val="-12"/>
          <w:sz w:val="28"/>
          <w:szCs w:val="28"/>
        </w:rPr>
        <w:t xml:space="preserve">2.3.  </w:t>
      </w:r>
      <w:r>
        <w:rPr>
          <w:spacing w:val="-3"/>
          <w:sz w:val="28"/>
          <w:szCs w:val="28"/>
        </w:rPr>
        <w:t xml:space="preserve">К   проведению   мероприятий   по   предупреждению чрезвычайной   ситуации, связанной с опасным природным явлением, </w:t>
      </w:r>
      <w:r>
        <w:rPr>
          <w:spacing w:val="-7"/>
          <w:sz w:val="28"/>
          <w:szCs w:val="28"/>
        </w:rPr>
        <w:t>привлекать  силы и средства:</w:t>
      </w:r>
    </w:p>
    <w:p>
      <w:pPr>
        <w:pStyle w:val="Normal"/>
        <w:ind w:left="1440" w:hanging="1440"/>
        <w:jc w:val="both"/>
        <w:rPr/>
      </w:pPr>
      <w:r>
        <w:rPr>
          <w:spacing w:val="-7"/>
          <w:sz w:val="28"/>
          <w:szCs w:val="28"/>
        </w:rPr>
        <w:t xml:space="preserve">                  </w:t>
      </w:r>
      <w:r>
        <w:rPr>
          <w:spacing w:val="-7"/>
          <w:sz w:val="28"/>
          <w:szCs w:val="28"/>
        </w:rPr>
        <w:t>- муниципальных предприятий поселения;</w:t>
      </w:r>
    </w:p>
    <w:p>
      <w:pPr>
        <w:pStyle w:val="Normal"/>
        <w:ind w:left="1440" w:hanging="1440"/>
        <w:jc w:val="both"/>
        <w:rPr/>
      </w:pPr>
      <w:r>
        <w:rPr>
          <w:spacing w:val="-7"/>
          <w:sz w:val="28"/>
          <w:szCs w:val="28"/>
        </w:rPr>
        <w:t xml:space="preserve">                      </w:t>
      </w:r>
      <w:r>
        <w:rPr>
          <w:spacing w:val="-7"/>
          <w:sz w:val="28"/>
          <w:szCs w:val="28"/>
        </w:rPr>
        <w:t>- организаций и предприятий, находящихся в зоне прогнозируемого     подтопления паводковыми водами;</w:t>
      </w:r>
    </w:p>
    <w:p>
      <w:pPr>
        <w:pStyle w:val="Normal"/>
        <w:ind w:left="1440" w:hanging="14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</w:t>
      </w:r>
      <w:r>
        <w:rPr>
          <w:spacing w:val="-7"/>
          <w:sz w:val="28"/>
          <w:szCs w:val="28"/>
        </w:rPr>
        <w:t>- нештатных аварийно-спасательных формирований служб гражданской оборон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седателю эвакуационной комиссии поселения Красивиной Н.С.: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Уточнить план эвакуации населения городского поселения   Березово в чрезвычайных ситуациях.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Уточнить готовность пунктов временного размещения к приему пострадавшего населения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Организовать взаимодействие с начальниками служб гражданской обороны  медицинской, транспорта, торговли и питания, коммунально-технической по вопросам первоочередного жизнеобеспечения пострадавшего населения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специалисту по гражданской защите населения, транспорту и связи  поселения Смирнову В.В.: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взаимодействие с отделом по гражданской защите населения, транспорту и связи Березовского района по вопросам обмена информацией о прогнозируемой чрезвычайной ситуации, представлению донесений и докладов в установленные сроки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уществлять сбор и обобщение данных о прогнозируемой ЧС,  подготовку предложений по осуществлению мероприятий направленных на предупреждение ЧС, минимизацию ущерба в случае ее возникновения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оизвести мониторинг жилого сектора в п.Берёзово попадающего в зону затопл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чальнику Тегинского территориального отдела, старостам населенных пунктов д. Пугоры, п. Устрем, д. Демино:  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 xml:space="preserve">5.1. Оповестить население, персонал организаций о прогнозируемой чрезвычайной ситуации и действиям в случае её возникновения; 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5.2. Организовать и провести конкретные мероприятия, направленные на защиту населения и объектов, снижение ущерба от воздействия паводковых вод;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5.3. Провести санитарную очистку предполагаемых районов затопления;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5.4. Назначить лиц, ответственных за контролем уровня воды, состоянием защитных сооружений. Информацию об уровне воды передавать в Администрацию городского поселения Березово, Главному специалисту по гражданской защите населения, транспорту и связи  поселения  ежедневно с 9.00 до 10. 00 по телефонам  2-25-85, 89028195761,  при угрозе возникновения чрезвычайной ситуации – немедленно.</w:t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5.5. Представить в Администрацию городского поселения Березово, Главному специалисту по гражданской защите населения, транспорту и связи, сведения о  численности населения проживающего в населенных пунктах, попадающих в зоны потенциального затопления, обрушения береговой зоны села Теги.</w:t>
      </w:r>
    </w:p>
    <w:p>
      <w:pPr>
        <w:pStyle w:val="Normal"/>
        <w:shd w:fill="FFFFFF" w:val="clear"/>
        <w:tabs>
          <w:tab w:val="clear" w:pos="708"/>
          <w:tab w:val="left" w:pos="9194" w:leader="underscore"/>
        </w:tabs>
        <w:spacing w:lineRule="exact" w:line="324" w:before="115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ить расчет эвакуации населения, животных, оборудования, материальных ценностей из районов затопления и зоны обрушения берега села Теги.</w:t>
      </w:r>
    </w:p>
    <w:p>
      <w:pPr>
        <w:pStyle w:val="Normal"/>
        <w:shd w:fill="FFFFFF" w:val="clear"/>
        <w:tabs>
          <w:tab w:val="clear" w:pos="708"/>
          <w:tab w:val="left" w:pos="9194" w:leader="underscore"/>
        </w:tabs>
        <w:spacing w:lineRule="exact" w:line="324" w:before="115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комендовать начальнику ОМВД по Березовскому району (Баннов Р.А.) принять предупредительные меры по противодействию нарушений связанных с нарушением общественного порядка при подготовительных мероприятиях связанных с предупреждением и ликвидацией чрезвычайных ситуаций.</w:t>
      </w:r>
    </w:p>
    <w:p>
      <w:pPr>
        <w:pStyle w:val="ConsPlusNormal"/>
        <w:widowControl/>
        <w:numPr>
          <w:ilvl w:val="0"/>
          <w:numId w:val="2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9194" w:leader="underscor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color w:val="000000"/>
          <w:spacing w:val="1"/>
          <w:sz w:val="28"/>
          <w:szCs w:val="28"/>
        </w:rPr>
        <w:t xml:space="preserve">Контроль за исполнением распоряжения оставляю за собо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.главы по ЖКХ, по правовым </w:t>
      </w:r>
    </w:p>
    <w:p>
      <w:pPr>
        <w:pStyle w:val="Normal"/>
        <w:jc w:val="both"/>
        <w:rPr/>
      </w:pPr>
      <w:r>
        <w:rPr/>
        <w:t xml:space="preserve">вопросам и муниципальному </w:t>
      </w:r>
    </w:p>
    <w:p>
      <w:pPr>
        <w:pStyle w:val="Normal"/>
        <w:jc w:val="both"/>
        <w:rPr/>
      </w:pPr>
      <w:r>
        <w:rPr/>
        <w:t>имуществу</w:t>
      </w:r>
    </w:p>
    <w:p>
      <w:pPr>
        <w:pStyle w:val="Normal"/>
        <w:jc w:val="both"/>
        <w:rPr/>
      </w:pPr>
      <w:r>
        <w:rPr/>
        <w:t>__________________________________________ Мальцева Н. 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)                                                               «      »______________________201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                                                                                 Смирн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4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5:00Z</dcterms:created>
  <dc:creator>Пользователь</dc:creator>
  <dc:description/>
  <cp:keywords/>
  <dc:language>en-US</dc:language>
  <cp:lastModifiedBy>ГО и ЧС</cp:lastModifiedBy>
  <cp:lastPrinted>2015-08-04T09:37:00Z</cp:lastPrinted>
  <dcterms:modified xsi:type="dcterms:W3CDTF">2015-08-04T07:50:00Z</dcterms:modified>
  <cp:revision>4</cp:revision>
  <dc:subject/>
  <dc:title>РАСПОРЯЖЕНИЕ           проект</dc:title>
</cp:coreProperties>
</file>