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42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8 декабря 2016 года                                                                                           № 3</w:t>
      </w:r>
      <w:r>
        <w:rPr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пгт. Берёзово                                                                                    </w:t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ов местного самоуправления городского поселения Березово по решению вопросов местного значения органам местного самоуправления Берез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1 статьи 86, статьей 142.5 Бюджетного кодекса Российской Федерации, пунктом 4 статьи 15 Федерального закона от 06 октября 2003 года №131-ФЗ «Об общих принципах организации местного самоуправления в Российской Федерации», частью 3 устава городского поселения Берёзово, с целью эффективного исполнения вопросов местного значения поселения,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осуществление части полномочий органов местного самоуправления городского поселения Березово по решению вопросов местного значения, отнесенных к ведению органов местного самоуправления городского поселения Березово на 2017 год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, в части материального стимулирования членов народной дружины городского поселения Березово, приобретение форменного обмундирования, приобретение бланков удостоверени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2. Определить, что указанные в пункте 1 настоящего решения полномочия передаются с объемом межбюджетных трансфертов, передаваемых из бюджета городского поселения Березово в бюджет Березовского района, предусмотренным Соглашением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3. Главе городского поселения Берёзово заключить Соглашение с администрацией Березовского района о передаче осуществления части полномочий по решению вышеуказанного вопроса местного значения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официального опубликования (обнародования) и распространяется на правоотношения, возникающие                 с 01 января 2017 года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стоянную комиссию по бюджету, налогам и финансам Совета депутатов городского поселения Берёзово (С.С. Александров)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6:00Z</dcterms:created>
  <dc:creator>Пользователь</dc:creator>
  <dc:description/>
  <cp:keywords/>
  <dc:language>en-US</dc:language>
  <cp:lastModifiedBy>Admin</cp:lastModifiedBy>
  <cp:lastPrinted>2016-12-20T15:26:00Z</cp:lastPrinted>
  <dcterms:modified xsi:type="dcterms:W3CDTF">2016-12-30T10:11:00Z</dcterms:modified>
  <cp:revision>17</cp:revision>
  <dc:subject/>
  <dc:title>СОВЕТ ДЕПУТАТОВ</dc:title>
</cp:coreProperties>
</file>