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июня 2024 года                 </w:t>
        <w:tab/>
        <w:t xml:space="preserve">                                                                          № 143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01 февраля 2024 года № 122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22 июл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 18 часов 0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дрес организационного комитета по проведению публичных слушаний:</w:t>
      </w:r>
      <w:r>
        <w:rPr/>
        <w:t xml:space="preserve"> </w:t>
      </w:r>
      <w:r>
        <w:rPr>
          <w:sz w:val="28"/>
          <w:szCs w:val="28"/>
        </w:rPr>
        <w:t>sovetqpb@berezovo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Назначить ответственными за размещение на Едином портале государственных и муниципальных услуг (функций) (далее – Единый портал)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 Птицына Андрея Геннадьевича – заведующего отделом информатизации, защиты информации и связи администрации Березовского района, Дроздова Алеся Олеговича – специалиста-эксперта отдела информатизации, защиты информации и связи администрации Берез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ппарату Думы Березовского района (Антоненкова О.В.)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официальном вестнике органа местного самоуправления городского поселения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Администрации Березовского района разместить настоящее решение на официальном веб-сайте муниципального образования городское поселение Берёзово,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Д.М.Меньш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от 14 июня 2024 года № 143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24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 ________ 2024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абзаца четвертого пункта 3 приложения к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3 приложения к настоящему решению вступает в силу после официального опубликования и распространяется на правоотношения, возникшие с 10 июн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4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В части 4 статьи 14.1 слова «пунктами 1 – 7» заменить словами «пунктами 1 - 7 и 9.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Часть 1 статьи 19 дополнить пунктом 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Часть 1 статьи 24 дополнить пунктами 8-10 следующего содерж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)</w:t>
      </w:r>
      <w:r>
        <w:rPr/>
        <w:t xml:space="preserve"> </w:t>
      </w:r>
      <w:r>
        <w:rPr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сохранении, возрождении и развитии народных художественных промыслов в городском поселении Березо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городского поселения Берё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ня 2024 года № 14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01 февраля 2024 года № 122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в течение 30 календарных дней со дня обнародования муниципального правового акта о назначении публичных слушаний, проекта муниципального правового акта, вынесенного на публичные слуш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и замечания по вынесенному на обсуждение проекту изменений в устав поселения представляются в организационный комитет по проведению публичных слуш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исьменной или в электронной форме по адресу: 628140, Ханты-Мансийский автономный округ – Югра, пгт. Березово ул. Астраханцева, 54, кабинет 102 или по электронной почте: </w:t>
      </w:r>
      <w:r>
        <w:rPr>
          <w:rFonts w:eastAsia="Calibri"/>
          <w:sz w:val="28"/>
          <w:szCs w:val="28"/>
          <w:lang w:val="en-US" w:eastAsia="en-US"/>
        </w:rPr>
        <w:t>sovetqpb</w:t>
      </w:r>
      <w:r>
        <w:rPr>
          <w:rFonts w:eastAsia="Calibri"/>
          <w:sz w:val="28"/>
          <w:szCs w:val="28"/>
          <w:lang w:eastAsia="en-US"/>
        </w:rPr>
        <w:t>@berezovo.ru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официального веб-сайта городского поселения Берёзово: http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gradberezov.ru/, раздел «Официальные документы» «Публичные слуша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ёзово, внесшего предложения (замечания) по обсуждаемому проек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организационного комитета по проведению публичных слушаний 8 (34674) 2-14-04, 2-33-8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изменений в устав поселения состоятся 22 июля 2024 года в 18 часов 0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ключение по результатам публичных слушаний подписывается всеми членами оргкомитета и направляется в Совет депутатов городского поселения Берёзово, не позднее 5 рабочих дней 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результатам публичных слушаний, включая мотивированное обоснование принятых решений, подлежит официальному обнародованию в соответствии со статьей 30 устава городского поселения Берёзово, а также размещению на официальном сайте, Едином портале не позднее 10 дней со дня проведения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14 июня 2024 года № 14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 Д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ёзово, председатель Совета депутатов городского поселения Берё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нахова Е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Совета депутатов городского поселения Берёзов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енкова О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чкова Т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-правового управления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хина Е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информационно-аналитического отдела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юк К.С.</w:t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Молодежного парламента при Думе Березовского района седьмого созыв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4-06-13T14:31:00Z</cp:lastPrinted>
  <dcterms:modified xsi:type="dcterms:W3CDTF">2024-06-13T11:51:00Z</dcterms:modified>
  <cp:revision>149</cp:revision>
  <dc:subject/>
  <dc:title/>
</cp:coreProperties>
</file>