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                  № 2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ёзово по ре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органам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ерёзов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, уставом поселения Берёз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ередать осуществление полномочий органов местного самоуправления городского поселения Берёзово по решению вопросов местного значения органам местного самоуправления Берёзовского района на 2014 год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за исключением случаев, предусмотренных Градостроительным кодексом Российской Федерации, иными федеральными законами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2. Установить, что администрация городского поселения Березово перечисляет в бюджет Березовского района межбюджетные трансферты на </w:t>
      </w:r>
      <w:r>
        <w:rPr>
          <w:spacing w:val="-2"/>
          <w:sz w:val="28"/>
          <w:szCs w:val="28"/>
        </w:rPr>
        <w:t xml:space="preserve">осуществление переданных полномочий в объемах и в сроки, установленные </w:t>
      </w:r>
      <w:r>
        <w:rPr>
          <w:sz w:val="28"/>
          <w:szCs w:val="28"/>
        </w:rPr>
        <w:t>соглаш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лаве городского поселения Берёзово заключить соглашение от имени администрации поселения с администрацией Берёзовского района о передаче осуществления полномочий по решению вышеуказанного вопроса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3"/>
        <w:widowControl w:val="false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убликовать настоящее решение в газете «Жизнь Юг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  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6:00Z</dcterms:created>
  <dc:creator>Рязанов</dc:creator>
  <dc:description/>
  <cp:keywords/>
  <dc:language>en-US</dc:language>
  <cp:lastModifiedBy>WiZaRd</cp:lastModifiedBy>
  <cp:lastPrinted>2013-09-16T14:42:00Z</cp:lastPrinted>
  <dcterms:modified xsi:type="dcterms:W3CDTF">2013-09-16T09:42:00Z</dcterms:modified>
  <cp:revision>6</cp:revision>
  <dc:subject/>
  <dc:title/>
</cp:coreProperties>
</file>