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4615</wp:posOffset>
            </wp:positionH>
            <wp:positionV relativeFrom="paragraph">
              <wp:posOffset>-285115</wp:posOffset>
            </wp:positionV>
            <wp:extent cx="752475" cy="7143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3.2018                                                     </w:t>
        <w:tab/>
        <w:t xml:space="preserve">   № 25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right="52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я в приложение к постановлению администрации  городского поселения Березово от 30.05.2016 № 41 «О Порядке предоставления субсидий организациям жилищно-коммунального комплекса на возмещение недополученных доходов при оказании коммунальных услуг по регулируемым ценам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right="5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ероприятий муниципальной программы «Развитие жилищно-коммунального комплекса и повышение энергетической эффективности в городском поселении Березово на 2014-2020 годы», утвержденной постановлением администрации Березовского района от 02.05.2017 № 331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Пункт 3.3 раздела 3 приложения к постановлению администрации городского поселения Березово  от 30.05.2016 № 41 «О Порядке предоставления субсидий организациям жилищно-коммунального комплекса на возмещение недополученных доходов при оказании коммунальных услуг по регулируемым ценам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3. Для заключения договора организации, претендующие на получение субсидий, представляют в управление по жилищно-коммунальному хозяйству администрации Березовского района (далее – управление)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олучение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 заверенную налоговым органом, либо полученную субъектом в форме электронного документа, подписанного усиленной квалифицированной электронной подписью полученную не ранее 30 (тридцати) дней до даты подачи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олномочия лица, имеющего право без доверенности действовать от имени юридического лиц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о фактическом (плановом) размере субсиди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Березовского района и органом муниципального финансового контроля обязательной проверки соблюдения условий, целей и порядка предоставления субсид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карту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или Единого государственного реестра индивидуальных предпринимателей может быть предоставлена организациями по собственной инициативе, в случае не предоставления, управление самостоятельно запрашивает ее в порядке межведомственного информационного взаимодействия в соответствии с действующи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газете «Жизнь Югры» и разместить на официальных веб-сайтах органов местного самоуправления   Березовского района и городского поселения Березово.</w:t>
      </w:r>
    </w:p>
    <w:p>
      <w:pPr>
        <w:pStyle w:val="Normal"/>
        <w:tabs>
          <w:tab w:val="clear" w:pos="708"/>
          <w:tab w:val="left" w:pos="9639" w:leader="none"/>
        </w:tabs>
        <w:ind w:right="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tabs>
          <w:tab w:val="clear" w:pos="708"/>
          <w:tab w:val="left" w:pos="9639" w:leader="none"/>
        </w:tabs>
        <w:ind w:right="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rPr/>
      </w:pPr>
      <w:r>
        <w:rPr>
          <w:sz w:val="28"/>
          <w:szCs w:val="28"/>
        </w:rPr>
        <w:t>И.о. главы района,</w:t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  <w:t>заместитель главы района                                                                      И.В. Чечетки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567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ланкАДМ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56:00Z</dcterms:created>
  <dc:creator>Бабий Н. В.</dc:creator>
  <dc:description/>
  <cp:keywords/>
  <dc:language>en-US</dc:language>
  <cp:lastModifiedBy>пользователь</cp:lastModifiedBy>
  <cp:lastPrinted>2018-03-29T11:30:00Z</cp:lastPrinted>
  <dcterms:modified xsi:type="dcterms:W3CDTF">2018-03-29T06:30:00Z</dcterms:modified>
  <cp:revision>10</cp:revision>
  <dc:subject/>
  <dc:title>проект</dc:title>
</cp:coreProperties>
</file>