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Березово                                                                                                 № 1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онном комитете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3.2016 №142 «Об опублик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изменений в Уста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ёзово и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»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городского поселения Берёзово, положением «О порядке организации и проведения публичных слушаний в городском поселении Березово», утвержденным решением Совета депутатов городского поселения Берёзово от 12.10.2005 № 5, решением Совета депутатов городского поселения Берёзово от 18.03.2016 № 142 «Об опубликовании проекта изменений в Устав городского поселения Берёзово и назначении публичных слушаний  по проекту изменений в Устав поселения Берёзово», в целях подготовки и проведения публичных слушаний в городском поселении Берёзо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организационный комитет по проведению публичных слушаний по проекту решения Совета депутатов городского поселения Берёзово от 18.03.2016 № 142 «Об опубликовании проекта изменений в Устав городского поселения Берёзово и назначении публичных слушаний  по проекту изменений в Устав поселения Берёзово» и утвердить его состав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учить организационному комитету разработать и утвердить план работы по подготовке и проведению публичных слушаний по проекту решения Совета депутатов городского поселения Берёзово от 18.03.2016 № 142 «Об опубликовании проекта изменений в Устав городского поселения Берёзово и назначении публичных слушаний  по проекту изменений в Устав поселения Берёзово» с учетом требования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Берёзово                                _____________Б.Б.Ослин</w:t>
      </w: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к реш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овета депутатов город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ения Берёзо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.___.2016 № 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публичных слушаний по проекту решения Совета депутатов городского поселения Берёзово от 18.03.2016 № 142 «Об опубликовании проекта изменений в Устав городского поселения Берёзово и назначении публичных слушаний  по проекту изменений в Устав поселения Берёз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уприянов Юрий Федорович – глава городского поселения 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асивина Наталья Сергеевна – заместитель главы городского поселения 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лин Борис Борисович – председатель Совета депутатов городского поселения 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евицкий Алексей Викторович - заместителем председателя Совета депутатов городского поселения Берё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дрявцева Ирина Юрьевна – депутат Совета депутатов городского поселения Берёзов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05:00Z</dcterms:created>
  <dc:creator>User</dc:creator>
  <dc:description/>
  <cp:keywords/>
  <dc:language>en-US</dc:language>
  <cp:lastModifiedBy>User</cp:lastModifiedBy>
  <dcterms:modified xsi:type="dcterms:W3CDTF">2016-05-06T12:05:00Z</dcterms:modified>
  <cp:revision>2</cp:revision>
  <dc:subject/>
  <dc:title/>
</cp:coreProperties>
</file>