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34290</wp:posOffset>
            </wp:positionV>
            <wp:extent cx="735965" cy="8001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07.09.2017    </w:t>
        <w:tab/>
        <w:tab/>
        <w:t xml:space="preserve">        </w:t>
        <w:tab/>
        <w:tab/>
        <w:tab/>
        <w:t xml:space="preserve">                                                            № 738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постановления главы городского поселения Березово от 10.12.2008 № 26 «Об утверждении положения «О создании условий для обеспечения жителей городского поселения Березово услугами связи, общественного питания, торговли и бытового обслужива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>остановление главы городского поселения Березово от 10.12.2008 № 26 «Об утверждении положения «О создании условий для обеспечения жителей городского поселения Березово услугами связи, общественного питания, торговли и бытового обслужива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 В.И. Фомин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9:00Z</dcterms:created>
  <dc:creator>LomakovaOD</dc:creator>
  <dc:description/>
  <cp:keywords/>
  <dc:language>en-US</dc:language>
  <cp:lastModifiedBy>пользователь</cp:lastModifiedBy>
  <cp:lastPrinted>2017-09-08T09:47:00Z</cp:lastPrinted>
  <dcterms:modified xsi:type="dcterms:W3CDTF">2017-09-08T04:47:00Z</dcterms:modified>
  <cp:revision>19</cp:revision>
  <dc:subject/>
  <dc:title/>
</cp:coreProperties>
</file>