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сентября 2022 года                 </w:t>
        <w:tab/>
        <w:t xml:space="preserve">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69" w:hRule="atLeast"/>
        </w:trPr>
        <w:tc>
          <w:tcPr>
            <w:tcW w:w="521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от 14 марта 2022 года № 60-ФЗ «О внесении изменений в Федеральный закон «О внесении изменений в отдельные законодательные акты Российской Федерации», законом Ханты-Мансийского автономного округа – Югры от 23 декабря 2021 года № 109-оз «О внесении изменения в статью 8 Закона Ханты-Мансийского автономного округа – Югры «О градостроительной деятельности на территории Ханты-Мансийского автономного округа – Югры», руководствуясь уставом городского поселения Берёзово, утвержденным решением Совета депутатов городского поселения Берёзово от 31 июля 2008 года № 148, решением Совета депутатов городского поселения Берёзово от 02 июня 2022 года № 34 «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,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Берёзово, принятый решением Совета депутатов городского поселения Берёзово от 31 июля 2008 года № 148, согласно приложению к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Д.М. Меньш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ё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09 сентября 2022 года № 4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ёз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1 статьи 24 дополнить пунктами 5-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разработка и утверждение схем размещения нестационарных торговых объектов в порядке, установленном уполномоченным органом исполнительной власти Ханты-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местных нормативов градостроительного проектирования и изменений, внесенных в местные нормативы градостроите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ие правил землепользования и застройки городского поселения Березово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ю 25 признать утратившей сил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3:00Z</dcterms:created>
  <dc:creator>User</dc:creator>
  <dc:description/>
  <cp:keywords/>
  <dc:language>en-US</dc:language>
  <cp:lastModifiedBy>Пользователь</cp:lastModifiedBy>
  <cp:lastPrinted>2021-10-07T11:29:00Z</cp:lastPrinted>
  <dcterms:modified xsi:type="dcterms:W3CDTF">2022-09-12T10:41:00Z</dcterms:modified>
  <cp:revision>20</cp:revision>
  <dc:subject/>
  <dc:title/>
</cp:coreProperties>
</file>