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4</w:t>
        <w:tab/>
        <w:tab/>
        <w:tab/>
        <w:tab/>
        <w:tab/>
        <w:tab/>
        <w:tab/>
        <w:tab/>
        <w:tab/>
        <w:t>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и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Уставом городского поселения Берёзово; положением «О порядке организации и проведения публичных слушаний в городском поселении Берёзово» утвержденного решением Совета депутатов городского поселения Берёзово от 12.10.2005 № 5 (с изменениями от 07.05.2008 № 116)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и дополнений в устав поселения Берёзово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Установить начальную дату публичных слушаний с 12. ноября .2014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</w:t>
        <w:tab/>
        <w:t xml:space="preserve">                                       Ю.Ф. Чуприя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  27.10.2014г.             №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30. «Вступление в силу муниципальных правовых актов»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Пункт 3 «</w:t>
      </w:r>
      <w:r>
        <w:rPr>
          <w:bCs/>
          <w:sz w:val="28"/>
          <w:szCs w:val="28"/>
        </w:rPr>
        <w:t xml:space="preserve">Официальным опубликованием муниципальных правовых актов является публикация их полного текста в официальном создании, определенном настоящим уставом. Официальным изданием является газета «Жизнь Югры»: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муниципальных правовых актов является публикация их полного текста в официальном создании, определенном настоящим уставом. Официальным изданием является «Официальный вестник органа местного самоуправления городского поселения Березово»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3:00Z</dcterms:created>
  <dc:creator>User</dc:creator>
  <dc:description/>
  <cp:keywords/>
  <dc:language>en-US</dc:language>
  <cp:lastModifiedBy>User</cp:lastModifiedBy>
  <dcterms:modified xsi:type="dcterms:W3CDTF">2014-10-28T10:41:00Z</dcterms:modified>
  <cp:revision>3</cp:revision>
  <dc:subject/>
  <dc:title/>
</cp:coreProperties>
</file>