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</w:t>
            </w:r>
            <w:r>
              <w:rPr>
                <w:b/>
                <w:color w:val="000000"/>
              </w:rPr>
              <w:t>2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/>
              <w:t>Открытый аукцион в электронной форме на право  заключения  муниципального  контракт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выполнение работ по текущему ремонту квартиры № 2 жилого дома ул.Гагарина -10 в п.Березово, ХМАО-Югра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ул.Гагарина -10 кв.№2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</w:t>
            </w:r>
            <w:r>
              <w:rPr>
                <w:b/>
              </w:rPr>
              <w:t xml:space="preserve">  34 617 (тридцать четыре тысячи шестьсот семнадцать) рублей 88 копеек.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10 часов 00 минут 05 мая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11» мая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16» ма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3-25T16:41:00Z</cp:lastPrinted>
  <dcterms:modified xsi:type="dcterms:W3CDTF">2011-04-28T06:05:00Z</dcterms:modified>
  <cp:revision>17</cp:revision>
  <dc:subject/>
  <dc:title>Администрация городского поселения Березово</dc:title>
</cp:coreProperties>
</file>