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Берёзово                                                                                             № 3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ёзово, решения Совета депутатов городского поселения Берёзово от 01.07.2009 года № 44 «О бюджетном процессе в городском поселении Берёзово», решения Совета депутатов городского поселения Берёзово от 12.10.2005 года № 5 «О порядке организации и проведении публичных слушаний в городском поселении Берёзово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   с 08 апреля по 17 апреля 2013 года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роведению публичных слушаний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 в составе согласно приложению.</w:t>
      </w:r>
    </w:p>
    <w:p>
      <w:pPr>
        <w:pStyle w:val="Style15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, организационный комитет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: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убликовать проект бюджетной отчётности «Об исполнении бюджета городского поселения Берёзово за 2012 год» в газете «Жизнь Югры» 27 марта 2013 года;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 с приглашениями жителей поселения Берёзово, депутатов Совета городского поселения Берёзово и иных заинтересованных лиц;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26 апреля 2013 года подготовить и опубликовать в газете «Жизнь Югры» результаты публичных слушаний по обсуждаемому проек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ановить, что предложения и замечания граждан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2 год» принимаются до 17 апреля 2013 года в устном и письменном виде по адресу: пгт. Берёзово, улица Газопромысловая 12 кабинет № 107 отдел экономики и прогнозирования администрации городского поселения Берёзово, контактные телефоны: 2-14-5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с момента подписания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публиковать настоящее постановление в газете «Жизнь Юг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выполнением настоящего постановления возложить на начальника отдела экономики и прогнозирования Шустову Т.В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  В.Г. Крас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 поселения Берёзов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13 № 3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городского поселения Берёзово об утверждении бюджетной отчётност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городского поселения Берёзово за 2012 год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В.Г. – глава поселения, председатель оргкомите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стова Т.В. – начальник отдела экономики и прогнозирования, заместитель председатель оргкомите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А.Н. – главный специалист по обеспечению работы представительного органа, секретарь оргкомите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С.В. – главный специалист отдела экономики и прогнозир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ёва Л.К. – главный специалист отдела экономики и прогнозир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ский В.Д. – депутат Совета поселения, председатель комиссии по бюджету и социальной полити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WiZaRd</cp:lastModifiedBy>
  <cp:lastPrinted>2013-03-25T12:16:00Z</cp:lastPrinted>
  <dcterms:modified xsi:type="dcterms:W3CDTF">2013-03-25T07:19:00Z</dcterms:modified>
  <cp:revision>112</cp:revision>
  <dc:subject/>
  <dc:title>ПРОЕКТ</dc:title>
</cp:coreProperties>
</file>