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0" w:leader="none"/>
        </w:tabs>
        <w:ind w:hanging="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b/>
          <w:b/>
          <w:caps/>
          <w:color w:val="000000"/>
          <w:sz w:val="16"/>
        </w:rPr>
      </w:pPr>
      <w:r>
        <w:rPr>
          <w:b/>
          <w:caps/>
          <w:color w:val="000000"/>
          <w:sz w:val="16"/>
        </w:rPr>
      </w:r>
    </w:p>
    <w:p>
      <w:pPr>
        <w:pStyle w:val="Style12"/>
        <w:widowControl/>
        <w:tabs>
          <w:tab w:val="clear" w:pos="708"/>
          <w:tab w:val="left" w:pos="0" w:leader="none"/>
        </w:tabs>
        <w:ind w:hanging="0"/>
        <w:jc w:val="center"/>
        <w:rPr>
          <w:b/>
          <w:b/>
          <w:caps/>
          <w:color w:val="000000"/>
          <w:sz w:val="16"/>
        </w:rPr>
      </w:pPr>
      <w:r>
        <w:rPr>
          <w:b/>
          <w:caps/>
          <w:color w:val="000000"/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1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торжественных мероприятий по случаю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вступления в должность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главы городского поселения Берёзово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проведения торжественных мероприятий по случаю вступления в должность главы городского поселения Берёзово, на основании </w:t>
      </w:r>
      <w:hyperlink r:id="rId2">
        <w:r>
          <w:rPr>
            <w:rStyle w:val="InternetLink"/>
            <w:sz w:val="28"/>
            <w:szCs w:val="28"/>
          </w:rPr>
          <w:t>части 5 статьи 20</w:t>
        </w:r>
      </w:hyperlink>
      <w:r>
        <w:rPr>
          <w:sz w:val="28"/>
          <w:szCs w:val="28"/>
        </w:rPr>
        <w:t xml:space="preserve"> устава городского поселения Берёзово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и проведения торжественных мероприятий по случаю вступления в должность главы городского поселения Берёзово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присяги вновь избранного главы городского поселения Берёзово жителям городского поселения Берёзово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депутатов городского поселения Берёзово №8 от 12.10.2005 года «Об утверждении текста присяги главы городского поселения Берёзово» признать утратившим силу.</w:t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официальном издании газете «Официальный вестник органа местного самоуправления городского поселения Березово» и р</w:t>
      </w:r>
      <w:r>
        <w:rPr>
          <w:rFonts w:cs="Times New Roman" w:ascii="Times New Roman" w:hAnsi="Times New Roman"/>
          <w:bCs/>
          <w:sz w:val="28"/>
          <w:szCs w:val="28"/>
        </w:rPr>
        <w:t>азместить решение на официальном сайте городского поселения Берёзово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 Настоящее решение вступает в силу после его опубликования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Берёзово                                                                            Д.С.Чупр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ёзов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7.10.2016 т.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ЖЕСТВЕН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ЛУЧАЮ ВСТУПЛЕНИЯ В ДОЛЖНОСТЬ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СКОГО ПОСЕЛЕНИЯ БЕРЁЗ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лучаю вступления в должность главы городского поселения Берёзово проводятся в торжественной обстановке в присутствии депутатов Совета депутатов городского поселения Берёзово, должностных лиц органов местного самоуправления, жителей городского поселения Берёз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участия в торжественных мероприятиях по случаю вступления в должность главы городского поселения Берёзово могут быть приглашены депутаты Думы Берёзовского района, главы городских и сельских поселений Березовского района, руководители органов администрации Березовского района, почетные граждане городского поселения Берёзово, представители общественности, трудовых коллективов поселения,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проведения мероприятий по случаю вступления в должность главы городского поселения Берёзово Советом депутатов городского поселения Берёзово создаётся  организационный комитет. Дата проведения мероприятия, состав организационного комитета, программа, а также смета расходов на его проведение утверждаются постановлением главы городского поселения Берёз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Финансирование мероприятий по случаю вступления в должность главы городского поселения Берёзово осуществляется за счет средств бюджета городского поселения Берёз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и вступлении в должность глава городского поселения Берёзово приносит на текстах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ского поселения Берёзово присяг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месте принесения присяги должны быть размещены официальные символы городского поселения Берёз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 вступлении в должность вновь избранному главе городского поселения Берёзово (кто?) торжественно вручает удостоверение главы городского поселения Берёз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с вручением удостоверения главе городского поселения Берёзово могут быть вручены официальные симво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ёзов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7.10.2016 г.№ 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СЯГИ ВНОВЬ ИЗБРАННОГО ГЛАВЫ ГОРОДСКОГО ПОСЕЛЕНИЯ БЕРЁЗОВ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ЖИТЕЛЯМ ГОРОДСКОГО ПОСЕЛЕНИЯ БЕРЁЗО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Клянусь при осуществлении полномочий главы городского поселения Берёзово  уважать и охранять права и свободы человека и гражданина, свято соблюдать </w:t>
      </w:r>
      <w:hyperlink r:id="rId6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и законы Российской Федерации, </w:t>
      </w:r>
      <w:hyperlink r:id="rId7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и законы Ханты-Мансийского автономного округа - Югры, </w:t>
      </w:r>
      <w:hyperlink r:id="rId8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ского поселения Берёзово, верно служить на благо дальнейшего развития и процветания городского поселения Берёзово»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1651;fld=134;dst=100263" TargetMode="External"/><Relationship Id="rId3" Type="http://schemas.openxmlformats.org/officeDocument/2006/relationships/hyperlink" Target="consultantplus://offline/main?base=RLAW926;n=58172;fld=134;dst=100010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RLAW926;n=61651;fld=134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RLAW926;n=63683;fld=134" TargetMode="External"/><Relationship Id="rId8" Type="http://schemas.openxmlformats.org/officeDocument/2006/relationships/hyperlink" Target="consultantplus://offline/main?base=RLAW926;n=61651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4:00Z</dcterms:created>
  <dc:creator>IBM</dc:creator>
  <dc:description/>
  <cp:keywords/>
  <dc:language>en-US</dc:language>
  <cp:lastModifiedBy>AS</cp:lastModifiedBy>
  <cp:lastPrinted>2011-03-18T09:23:00Z</cp:lastPrinted>
  <dcterms:modified xsi:type="dcterms:W3CDTF">2016-11-09T08:23:00Z</dcterms:modified>
  <cp:revision>5</cp:revision>
  <dc:subject/>
  <dc:title>ДУМА ХАНТЫ-МАНСИЙСКОГО РАЙОНА</dc:title>
</cp:coreProperties>
</file>