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2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«03» февраля 2011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>- Услуги по обеспечению горячим трехразовым питанием пострадавшего населения</w:t>
      </w:r>
    </w:p>
    <w:p>
      <w:pPr>
        <w:pStyle w:val="Normal"/>
        <w:spacing w:lineRule="auto" w:line="240"/>
        <w:ind w:hanging="0"/>
        <w:rPr/>
      </w:pPr>
      <w:r>
        <w:rPr/>
        <w:t>- Реестровый номер 2 ПО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О.Гентов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4 членов Единой комиссии, что составляет 57 % от общего количества членов Единой комиссии. 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102-103 «28» декабр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28» декабря 2010 год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- Услуги по обеспечению горячим трехразовым питанием пострадавшего населения в период с момента проведения отбора до 31 декабря 2011 года</w:t>
      </w:r>
    </w:p>
    <w:p>
      <w:pPr>
        <w:pStyle w:val="Normal"/>
        <w:spacing w:lineRule="auto" w:line="240"/>
        <w:ind w:firstLine="284"/>
        <w:rPr/>
      </w:pPr>
      <w:r>
        <w:rPr/>
        <w:t>- участнику необходимо без предварительной оплаты и (или) с отсрочкой платежа в возможно короткий срок оказать услуги по обеспечению горячим трехразовым питанием пострадавшего населения</w:t>
      </w:r>
    </w:p>
    <w:p>
      <w:pPr>
        <w:pStyle w:val="Normal"/>
        <w:spacing w:lineRule="auto" w:line="240"/>
        <w:ind w:firstLine="284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>а срока подачи заявок на участие предварительном отборе  28 января 2011 года в 10 часов 30 минут было представлено 1 (одна) заявка, которая зарегистрирована в Журнале регистрации.</w:t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0 часов 30 минут  28 января 2011поступившую заявку на участие в предварительном отборе следующего участника размещениия заказа: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ятие потребительской кооперации БП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РФ,Тюменская область, ХМАО-Югра, п.Березово, ул.Ленина 1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8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 01. 2011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час. 00 ми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lang w:val="en-US" w:eastAsia="en-US"/>
        </w:rPr>
      </w:pPr>
      <w:r>
        <w:rPr/>
        <w:t xml:space="preserve">Единая комиссия рассмотрела заявку </w:t>
      </w:r>
      <w:r>
        <w:rPr>
          <w:rFonts w:cs="Times New Roman CYR" w:ascii="Times New Roman CYR" w:hAnsi="Times New Roman CYR"/>
        </w:rPr>
        <w:t xml:space="preserve">Предприятия потребительской кооперации БППО ул.Ленина 1б </w:t>
      </w:r>
      <w:r>
        <w:rPr/>
        <w:t>на участие в предварительном отборе и единогласно приняла решение,  заявка участника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твечает  требованиям, установленным в извещении о проведении предварительного отбор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слуг по обеспечению горячим трехразовым питанием пострадавшего населения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приятие потребительской кооперации БПП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РФ,Тюменская область, ХМАО-Югра, п.Березово, ул.Ленина 1б</w:t>
            </w:r>
          </w:p>
        </w:tc>
      </w:tr>
    </w:tbl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____________________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 xml:space="preserve">____________________ В.О.Гент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___________________ С.В.Тищенко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2 ПО подписан 03 февраля 2011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1-02-03T06:05:00Z</dcterms:modified>
  <cp:revision>8</cp:revision>
  <dc:subject/>
  <dc:title>Приложение №21</dc:title>
</cp:coreProperties>
</file>