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4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реди субъектов малого предпринимательства на право заключения муниципального контракта  на </w:t>
      </w:r>
      <w:r>
        <w:rPr>
          <w:szCs w:val="28"/>
        </w:rPr>
        <w:t>выполнение работ по летнему содержанию дорог в п.Березово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Реестровый номер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</w:t>
      </w:r>
      <w:r>
        <w:rPr/>
        <w:t>: дорожная сеть</w:t>
      </w:r>
      <w:r>
        <w:rPr>
          <w:b/>
        </w:rPr>
        <w:t xml:space="preserve"> </w:t>
      </w:r>
      <w:r>
        <w:rPr/>
        <w:t>пгт.Березово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со дня заключения контракта по 01 октября 2010 года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 </w:t>
      </w:r>
      <w:r>
        <w:rPr>
          <w:b/>
        </w:rPr>
        <w:t>419 618 рублей 89 копеек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ата начала подачи котировочных заявок: "11" июня 2010 г. 09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22" июня  2010г 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23 июня 2010 года в 10 часов 3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Расчет осуществляется в рублях в конце каждого месяца, по результатам ежедневного контроля, 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астник размещения заказа должен соответствовать требованиям п. 1 ч. 1 ст. 4 Федерального закона от 24.07.2007 года № 209-ФЗ «О развитии малого и среднего предпринимательства в Российской Федерации». Котировочные заявки, поданные участниками, не являющимися субъектами малого предпринимательства, подлежат отклонени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 подтверждаем, что в соответствии со ст.4 Федерального закона от 24.07.2007г. № 209-ФЗ </w:t>
      </w:r>
      <w:r>
        <w:rPr>
          <w:b/>
        </w:rPr>
        <w:t>мы являемся  субъектом малого предпринимательств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Normal"/>
        <w:spacing w:lineRule="auto" w:line="360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;</w:t>
      </w:r>
    </w:p>
    <w:p>
      <w:pPr>
        <w:pStyle w:val="Normal"/>
        <w:spacing w:lineRule="auto" w:line="360"/>
        <w:rPr/>
      </w:pPr>
      <w:r>
        <w:rPr/>
        <w:t>-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25 (двадцать пять)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25 (двадцать пять) проц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5-18T10:06:00Z</cp:lastPrinted>
  <dcterms:modified xsi:type="dcterms:W3CDTF">2010-06-09T08:52:00Z</dcterms:modified>
  <cp:revision>29</cp:revision>
  <dc:subject/>
  <dc:title>Приложение №18</dc:title>
</cp:coreProperties>
</file>