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ОДСКОГО ПОСЕЛЕНИЯ БЕРЕЗ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sz w:val="28"/>
          <w:szCs w:val="28"/>
        </w:rPr>
        <w:t>Берёз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от  14 сентября 2017 года                                                                                 № 8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пгт. Березово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поселения Берез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ского поселения Березово в соответствие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уставом городского поселения Березово, утвержденным решением Совета депутатов городского поселения Березово </w:t>
      </w:r>
      <w:r>
        <w:rPr>
          <w:sz w:val="28"/>
        </w:rPr>
        <w:t>от 31 июля 2008 года № 148</w:t>
      </w:r>
      <w:r>
        <w:rPr>
          <w:sz w:val="28"/>
          <w:szCs w:val="28"/>
        </w:rPr>
        <w:t>, решением Совета депутатов городского поселения Березово от 31 июля 2017 года № 84 «О назначении публичных слушаний по проекту решения Совета депутатов городского поселения Березово «О внесении изменений в устав городского поселения Березово», учитывая заключение по результатам публичных слушаний,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1. Внести изменения в устав городского поселения Березово, принятый решением Совета депутатов городского поселения Березово от 31 июля 2008 года № 148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официальном вестнике органа местного самоуправления городского поселения Березово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городского поселения Берез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официального опубликования решения после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езово (И.Ю. Кудрявцев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езово                                                Д.С.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Совета депутатов городского поселения Берез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4 сентября 2017 года № 86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jc w:val="both"/>
        <w:rPr/>
      </w:pPr>
      <w:r>
        <w:rPr>
          <w:sz w:val="28"/>
          <w:szCs w:val="28"/>
        </w:rPr>
        <w:t>1. В статье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ь 5 изменить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Депутат совет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частью 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поселения проводится по решению высшего должностного лица Ханты-Мансийского автономного округа - Югры в порядке, установленном законом Ханты-Мансийского автономного округа - Югры 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полнить частью 5.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5.2. При выявлении в результате проверки, проведенной в соответствии с частью 5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Ханты-Мансийского автономного округа – Югры обращается с заявлением о досрочном прекращении полномочий депутата, в Совет поселения, или в суд.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полнить частью 5.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5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администрации городского поселения Березово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 городского поселения Березово.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часть 2 статьи 19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В случае обращения Губернатора Ханты-Мансийского автономного округа –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полнить статьей 24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татья 24.1. Полномочия администрации поселения в области противодействия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поселения по решению вопросов в области противодействия терроризму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в муниципальных образованиях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- Ю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"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0:00Z</dcterms:created>
  <dc:creator>KolchinaOV</dc:creator>
  <dc:description/>
  <cp:keywords/>
  <dc:language>en-US</dc:language>
  <cp:lastModifiedBy>Пользователь</cp:lastModifiedBy>
  <cp:lastPrinted>2017-09-05T15:11:00Z</cp:lastPrinted>
  <dcterms:modified xsi:type="dcterms:W3CDTF">2017-09-25T10:47:00Z</dcterms:modified>
  <cp:revision>8</cp:revision>
  <dc:subject/>
  <dc:title>Часть 4 статьи 30 изложить в следующей редакции:</dc:title>
</cp:coreProperties>
</file>