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овского района</w:t>
      </w:r>
    </w:p>
    <w:p>
      <w:pPr>
        <w:pStyle w:val="Normal"/>
        <w:ind w:left="567" w:hanging="0"/>
        <w:jc w:val="center"/>
        <w:rPr/>
      </w:pPr>
      <w:r>
        <w:rPr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января 2022 года           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269" w:hRule="atLeast"/>
        </w:trPr>
        <w:tc>
          <w:tcPr>
            <w:tcW w:w="4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труктуре Совета депутатов городского поселения Берёзово пятого созы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Берёзово, утвержденным решением Совета депутатов городского поселения Берёзово от 31 июля 2008 года № 148, статьей 4 Регламента Совета депутатов городского поселения Берёзово, утвержденного решением Совета депутатов городского поселения Берёзово от 29 декабря 2008 года № 25,  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3"/>
        <w:ind w:firstLine="708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1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Утвердить структуру Совета депутатов городского поселения Берёзово пятого созыва согласно приложению.</w:t>
      </w:r>
    </w:p>
    <w:p>
      <w:pPr>
        <w:pStyle w:val="Normal"/>
        <w:overflowPunct w:val="false"/>
        <w:autoSpaceDE w:val="false"/>
        <w:spacing w:lineRule="atLeast" w:line="23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0"/>
        </w:rPr>
        <w:t xml:space="preserve">2. Признать утратившим силу решение Совета депутатов городского поселения Берёзово от 28 сентября 2016 года № 181 «О структуре Совета депутатов городского поселения Берёзово четвертого созыва». </w:t>
      </w:r>
    </w:p>
    <w:p>
      <w:pPr>
        <w:pStyle w:val="Normal"/>
        <w:overflowPunct w:val="false"/>
        <w:autoSpaceDE w:val="false"/>
        <w:spacing w:lineRule="atLeast" w:line="23"/>
        <w:ind w:firstLine="72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3. Опубликовать решение в официальном вестнике органа местного самоуправления городского поселения Берёзово и разместить на официальном веб-сайте органа местного самоуправления городское поселение Берёзово.</w:t>
        <w:tab/>
      </w:r>
    </w:p>
    <w:p>
      <w:pPr>
        <w:pStyle w:val="Normal"/>
        <w:overflowPunct w:val="false"/>
        <w:autoSpaceDE w:val="false"/>
        <w:spacing w:lineRule="atLeast" w:line="23"/>
        <w:ind w:firstLine="720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4. Настоящее решение вступает в силу после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езово                                                                                          Д.С. Чуп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и Берёзо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января 2022 год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ородского поселения Берёзово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0630</wp:posOffset>
                </wp:positionH>
                <wp:positionV relativeFrom="paragraph">
                  <wp:posOffset>619125</wp:posOffset>
                </wp:positionV>
                <wp:extent cx="635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.9pt;margin-top:4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0630</wp:posOffset>
                </wp:positionH>
                <wp:positionV relativeFrom="paragraph">
                  <wp:posOffset>1607185</wp:posOffset>
                </wp:positionV>
                <wp:extent cx="63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9pt;margin-top:12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9555</wp:posOffset>
                </wp:positionH>
                <wp:positionV relativeFrom="paragraph">
                  <wp:posOffset>285750</wp:posOffset>
                </wp:positionV>
                <wp:extent cx="2000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</wp:posOffset>
                </wp:positionH>
                <wp:positionV relativeFrom="paragraph">
                  <wp:posOffset>285750</wp:posOffset>
                </wp:positionV>
                <wp:extent cx="635" cy="4772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9555</wp:posOffset>
                </wp:positionH>
                <wp:positionV relativeFrom="paragraph">
                  <wp:posOffset>5057775</wp:posOffset>
                </wp:positionV>
                <wp:extent cx="504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5pt;margin-top:3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9555</wp:posOffset>
                </wp:positionH>
                <wp:positionV relativeFrom="paragraph">
                  <wp:posOffset>3981450</wp:posOffset>
                </wp:positionV>
                <wp:extent cx="5048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5pt;margin-top:3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9555</wp:posOffset>
                </wp:positionH>
                <wp:positionV relativeFrom="paragraph">
                  <wp:posOffset>2876550</wp:posOffset>
                </wp:positionV>
                <wp:extent cx="50482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5pt;margin-top:22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755255</wp:posOffset>
                </wp:positionH>
                <wp:positionV relativeFrom="paragraph">
                  <wp:posOffset>285750</wp:posOffset>
                </wp:positionV>
                <wp:extent cx="15906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6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45930</wp:posOffset>
                </wp:positionH>
                <wp:positionV relativeFrom="paragraph">
                  <wp:posOffset>285750</wp:posOffset>
                </wp:positionV>
                <wp:extent cx="635" cy="35090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5.9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181340</wp:posOffset>
                </wp:positionH>
                <wp:positionV relativeFrom="paragraph">
                  <wp:posOffset>3794760</wp:posOffset>
                </wp:positionV>
                <wp:extent cx="11645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2pt;margin-top:29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181340</wp:posOffset>
                </wp:positionH>
                <wp:positionV relativeFrom="paragraph">
                  <wp:posOffset>2776220</wp:posOffset>
                </wp:positionV>
                <wp:extent cx="11645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2pt;margin-top:21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0280</wp:posOffset>
                </wp:positionH>
                <wp:positionV relativeFrom="paragraph">
                  <wp:posOffset>19050</wp:posOffset>
                </wp:positionV>
                <wp:extent cx="5524500" cy="609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609600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5f8f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ы Совета депутатов городского поселения Берёз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6E3BC" style="position:absolute;rotation:-0;width:435pt;height:48pt;mso-wrap-distance-left:9.05pt;mso-wrap-distance-right:9.05pt;mso-wrap-distance-top:0pt;mso-wrap-distance-bottom:0pt;margin-top:1.5pt;mso-position-vertical-relative:text;margin-left:176.4pt;mso-position-horizontal-relative:text">
                <v:fill type="gradient" angle="-180" color2="#F5F8F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утаты Совета депутатов городского поселения Берёз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933450</wp:posOffset>
                </wp:positionV>
                <wp:extent cx="5457825" cy="6191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19125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5f8f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поселения, Председатель Совета депутатов городского поселения Берёз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6E3BC" style="position:absolute;rotation:-0;width:429.75pt;height:48.75pt;mso-wrap-distance-left:9.05pt;mso-wrap-distance-right:9.05pt;mso-wrap-distance-top:0pt;mso-wrap-distance-bottom:0pt;margin-top:73.5pt;mso-position-vertical-relative:text;margin-left:176.4pt;mso-position-horizontal-relative:text">
                <v:fill type="gradient" angle="-180" color2="#F5F8F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поселения, Председатель Совета депутатов городского поселения Берёз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1809750</wp:posOffset>
                </wp:positionV>
                <wp:extent cx="5457825" cy="276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276225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5f8f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меститель председателя Совета депутатов городского поселения Берёз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6E3BC" style="position:absolute;rotation:-0;width:429.75pt;height:21.75pt;mso-wrap-distance-left:9.05pt;mso-wrap-distance-right:9.05pt;mso-wrap-distance-top:0pt;mso-wrap-distance-bottom:0pt;margin-top:142.5pt;mso-position-vertical-relative:text;margin-left:176.4pt;mso-position-horizontal-relative:text">
                <v:fill type="gradient" angle="-180" color2="#F5F8F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меститель председателя Совета депутатов городского поселения Берёз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760</wp:posOffset>
                </wp:positionH>
                <wp:positionV relativeFrom="paragraph">
                  <wp:posOffset>3667125</wp:posOffset>
                </wp:positionV>
                <wp:extent cx="1743075" cy="6762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76275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5f8f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миссия по социальной политике и местному самоупра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6E3BC" style="position:absolute;rotation:-0;width:137.25pt;height:53.25pt;mso-wrap-distance-left:9.05pt;mso-wrap-distance-right:9.05pt;mso-wrap-distance-top:0pt;mso-wrap-distance-bottom:0pt;margin-top:288.75pt;mso-position-vertical-relative:text;margin-left:58.8pt;mso-position-horizontal-relative:text">
                <v:fill type="gradient" angle="-180" color2="#F5F8F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миссия по социальной политике и местному самоупр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47815</wp:posOffset>
                </wp:positionH>
                <wp:positionV relativeFrom="paragraph">
                  <wp:posOffset>2453640</wp:posOffset>
                </wp:positionV>
                <wp:extent cx="1543050" cy="6762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76275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5f8f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временные органы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рабочие группы или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6E3BC" style="position:absolute;rotation:-0;width:121.5pt;height:53.25pt;mso-wrap-distance-left:9.05pt;mso-wrap-distance-right:9.05pt;mso-wrap-distance-top:0pt;mso-wrap-distance-bottom:0pt;margin-top:193.2pt;mso-position-vertical-relative:text;margin-left:523.45pt;mso-position-horizontal-relative:text">
                <v:fill type="gradient" angle="-180" color2="#F5F8F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u w:val="single"/>
                        </w:rPr>
                        <w:t>временные органы: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рабочие группы или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52565</wp:posOffset>
                </wp:positionH>
                <wp:positionV relativeFrom="paragraph">
                  <wp:posOffset>3472180</wp:posOffset>
                </wp:positionV>
                <wp:extent cx="1638300" cy="6953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95325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5f8f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депутатские объедин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руппы, фра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6E3BC" style="position:absolute;rotation:-0;width:129pt;height:54.75pt;mso-wrap-distance-left:9.05pt;mso-wrap-distance-right:9.05pt;mso-wrap-distance-top:0pt;mso-wrap-distance-bottom:0pt;margin-top:273.4pt;mso-position-vertical-relative:text;margin-left:515.95pt;mso-position-horizontal-relative:text">
                <v:fill type="gradient" angle="-180" color2="#F5F8F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u w:val="single"/>
                        </w:rPr>
                        <w:t>депутатские объедин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руппы, фр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760</wp:posOffset>
                </wp:positionH>
                <wp:positionV relativeFrom="paragraph">
                  <wp:posOffset>2436495</wp:posOffset>
                </wp:positionV>
                <wp:extent cx="1743075" cy="6121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12140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5f8f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омиссия по бюджету, налогам и финан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6E3BC" style="position:absolute;rotation:-0;width:137.25pt;height:48.2pt;mso-wrap-distance-left:9.05pt;mso-wrap-distance-right:9.05pt;mso-wrap-distance-top:0pt;mso-wrap-distance-bottom:0pt;margin-top:191.85pt;mso-position-vertical-relative:text;margin-left:58.8pt;mso-position-horizontal-relative:text">
                <v:fill type="gradient" angle="-180" color2="#F5F8F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комиссия по бюджету, налогам и финан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760</wp:posOffset>
                </wp:positionH>
                <wp:positionV relativeFrom="paragraph">
                  <wp:posOffset>4531995</wp:posOffset>
                </wp:positionV>
                <wp:extent cx="1743075" cy="5740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74040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5f8f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миссия по городск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6E3BC" style="position:absolute;rotation:-0;width:137.25pt;height:45.2pt;mso-wrap-distance-left:9.05pt;mso-wrap-distance-right:9.05pt;mso-wrap-distance-top:0pt;mso-wrap-distance-bottom:0pt;margin-top:356.85pt;mso-position-vertical-relative:text;margin-left:58.8pt;mso-position-horizontal-relative:text">
                <v:fill type="gradient" angle="-180" color2="#F5F8F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миссия по город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20:00Z</dcterms:created>
  <dc:creator>zaikova</dc:creator>
  <dc:description/>
  <cp:keywords/>
  <dc:language>en-US</dc:language>
  <cp:lastModifiedBy>Пользователь</cp:lastModifiedBy>
  <cp:lastPrinted>2021-12-23T12:21:00Z</cp:lastPrinted>
  <dcterms:modified xsi:type="dcterms:W3CDTF">2022-01-19T07:09:00Z</dcterms:modified>
  <cp:revision>10</cp:revision>
  <dc:subject/>
  <dc:title>СОВЕТ ДЕПУТАТОВ</dc:title>
</cp:coreProperties>
</file>