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6685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62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55pt;height:836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961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7165" cy="10649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165" cy="1064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6530" cy="10649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95pt;height:83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6530" cy="10649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59" w:h="1965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