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 w:before="0" w:after="0"/>
        <w:ind w:left="0" w:right="471" w:hanging="0"/>
        <w:jc w:val="center"/>
        <w:rPr/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widowControl w:val="false"/>
        <w:snapToGrid w:val="false"/>
        <w:ind w:right="471" w:hanging="0"/>
        <w:jc w:val="both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widowControl w:val="false"/>
        <w:snapToGrid w:val="false"/>
        <w:ind w:right="47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-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right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 03.05.2024                                                                                                       № 326-р</w:t>
      </w:r>
    </w:p>
    <w:p>
      <w:pPr>
        <w:pStyle w:val="Normal"/>
        <w:rPr>
          <w:szCs w:val="24"/>
        </w:rPr>
      </w:pPr>
      <w:r>
        <w:rPr>
          <w:szCs w:val="24"/>
        </w:rPr>
        <w:t>пгт. Березово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  <w:t>О внесении изменения в распоряжение администрации Березовского района от 28.12.2023 № 1007-р «Об утверждении сметы муниципального дорожного фонда городского поселения Березово на 2024 год и плановый период 2025 и 2026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В соответствии с решением Совета депутатов городского поселения Березово от 22.03.2024 № 131</w:t>
      </w:r>
      <w:r>
        <w:rPr/>
        <w:t xml:space="preserve"> «</w:t>
      </w:r>
      <w:r>
        <w:rPr>
          <w:szCs w:val="28"/>
        </w:rPr>
        <w:t>О внесении изменений в решение Совета депутатов городского поселения Берёзово от 15 декабря 2023 года № 105 «О бюджете городского поселения Берёзово на 2024 год и плановый период 2025 и 2026 годов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Приложение к распоряжению администрации Березовского района от 28.12.2023 № 1007-р «Об утверждении сметы муниципального дорожного фонда городского поселения Березово на 2024 год и плановый период 2025 и 2026 годов» изложить в следующе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стить настоящее распоряжение на официальных веб-сайтах органов местного самоуправления Березовского района и городского поселения Березов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аспоряжение вступает в силу после его подпис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       Г.Г. Кудря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.05.2024 № 32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Смет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муниципального дорожного фонд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Cs w:val="28"/>
        </w:rPr>
        <w:t>городского поселения Березово</w:t>
      </w:r>
      <w:r>
        <w:rPr>
          <w:b/>
          <w:bCs/>
          <w:iCs/>
          <w:szCs w:val="28"/>
          <w:lang w:val="en-US"/>
        </w:rPr>
        <w:t xml:space="preserve"> на 20</w:t>
      </w:r>
      <w:r>
        <w:rPr>
          <w:b/>
          <w:bCs/>
          <w:iCs/>
          <w:szCs w:val="28"/>
        </w:rPr>
        <w:t>24</w:t>
      </w:r>
      <w:r>
        <w:rPr>
          <w:b/>
          <w:bCs/>
          <w:iCs/>
          <w:szCs w:val="28"/>
          <w:lang w:val="en-US"/>
        </w:rPr>
        <w:t xml:space="preserve"> год</w:t>
      </w:r>
      <w:r>
        <w:rPr>
          <w:b/>
          <w:bCs/>
          <w:iCs/>
          <w:szCs w:val="28"/>
        </w:rPr>
        <w:t xml:space="preserve"> и плановый период 2025 и 2026 годов</w:t>
      </w:r>
    </w:p>
    <w:p>
      <w:pPr>
        <w:pStyle w:val="Normal"/>
        <w:ind w:left="360" w:firstLine="567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23"/>
        <w:gridCol w:w="1224"/>
        <w:gridCol w:w="1224"/>
        <w:gridCol w:w="1227"/>
      </w:tblGrid>
      <w:tr>
        <w:trPr>
          <w:trHeight w:val="33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бъем дорожного фонда - всег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371,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157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49,6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>
                <w:rStyle w:val="2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в том числе формируемый за счет источников: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12pt"/>
                <w:rFonts w:eastAsia="Arial Unicode MS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36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32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3,0</w:t>
            </w:r>
          </w:p>
        </w:tc>
      </w:tr>
      <w:tr>
        <w:trPr>
          <w:trHeight w:val="1124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>
                <w:rStyle w:val="212pt"/>
                <w:rFonts w:eastAsia="Arial Unicode MS"/>
              </w:rPr>
            </w:pPr>
            <w:r>
              <w:rPr>
                <w:sz w:val="24"/>
                <w:szCs w:val="24"/>
              </w:rPr>
              <w:t>транспортного налога, зачисляемого в бюджет поселения в соответствии с законодательством Ханты-Мансийского автономного округа - Югры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34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>
                <w:rStyle w:val="212pt"/>
                <w:rFonts w:eastAsia="Arial Unicode MS"/>
              </w:rPr>
            </w:pPr>
            <w:r>
              <w:rPr>
                <w:sz w:val="24"/>
                <w:szCs w:val="24"/>
              </w:rPr>
              <w:t>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, грузов, зачисляемой в бюджет посел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за пропуск сверхнормативных транспортных средст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, уплачиваемых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у поселения на выравнивание бю</w:t>
            </w:r>
            <w:r>
              <w:rPr>
                <w:sz w:val="24"/>
                <w:szCs w:val="24"/>
              </w:rPr>
              <w:t>джетной обеспеченности не более 25%, предусмотренной решением о бюджете на очередной год и плановый период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2,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71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06,6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х и неналоговых доходов бюджета поселения (за исключением доходов предусмотренных в подпункте 1 и 2 пункта 2.1) не более 20%, предусмотренных решением о бюджете поселения на очередной год и плановый период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посел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 448,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4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й бюджету поселения на строительство, модернизацию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ки бюджетных ассигнований дорожного фонда, не использованные в предшествующем году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4,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371,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157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49,6</w:t>
            </w:r>
          </w:p>
        </w:tc>
      </w:tr>
      <w:tr>
        <w:trPr>
          <w:trHeight w:val="281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асходы средств дорожного фонда - всег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371,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157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49,6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Style w:val="2Sylfaen12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Style w:val="212pt"/>
                <w:rFonts w:eastAsia="Arial Unicode MS"/>
              </w:rPr>
              <w:t>том числе: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Arial Unicode M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2Sylfaen12pt"/>
              </w:rPr>
              <w:t>4.1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/>
            </w:pPr>
            <w:r>
              <w:rPr>
                <w:rStyle w:val="212pt"/>
                <w:rFonts w:eastAsia="Arial Unicode MS"/>
              </w:rPr>
              <w:t xml:space="preserve">проектирование, строительство, реконструкцию, капитальный ремонт, ремонт сети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 и искусственных сооружений на них (включая разработку документации по планировке территории для размещения автомобильных дорог, инженерные изыскания, разработку проектной документации, проведение необходимых экспертиз, мероприятия по технологическому присоединению энергопринимающих устройств потребителей к электрическим сетям и т.д.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926,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8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2Sylfaen12pt"/>
              </w:rPr>
              <w:t>4.2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24"/>
                <w:szCs w:val="24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2Sylfaen12pt"/>
              </w:rPr>
              <w:t>4.3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одъездов к дворовым территориям многоквартирных домов на территории посел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2Sylfaen12pt"/>
              </w:rPr>
              <w:t>4.4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24"/>
                <w:szCs w:val="24"/>
              </w:rPr>
              <w:t>содержание действующей сети автомобильных доро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 444,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49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50,6</w:t>
            </w:r>
          </w:p>
        </w:tc>
      </w:tr>
      <w:tr>
        <w:trPr>
          <w:trHeight w:val="559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2Sylfaen12pt"/>
              </w:rPr>
              <w:t>4.5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/>
            </w:pPr>
            <w:r>
              <w:rPr>
                <w:sz w:val="24"/>
                <w:szCs w:val="24"/>
              </w:rPr>
              <w:t>обустройство дорог, организация и обеспечение безопасности движ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2Sylfaen12pt"/>
              </w:rPr>
              <w:t>4.6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/>
            </w:pPr>
            <w:r>
              <w:rPr>
                <w:sz w:val="24"/>
                <w:szCs w:val="24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, осуществление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7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2Sylfaen12pt"/>
              </w:rPr>
              <w:t>4.7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" w:right="170" w:hanging="0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бюджету Березовского района на осуществление полномочий по дорожной деятельности в отношении автомобильных дорог общего пользования в границах поселения, передаваемых по соглашениям о передаче осуществления части полномочий по решению вопросов местного значения Березовскому район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Sylfaen12pt">
    <w:name w:val="Основной текст (2) + Sylfaen;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ind w:firstLine="7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80" w:after="0"/>
      <w:ind w:left="36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1:00Z</dcterms:created>
  <dc:creator>SHSV</dc:creator>
  <dc:description/>
  <cp:keywords/>
  <dc:language>en-US</dc:language>
  <cp:lastModifiedBy>Дадашова Оксана Владимировна</cp:lastModifiedBy>
  <cp:lastPrinted>2024-05-06T14:17:00Z</cp:lastPrinted>
  <dcterms:modified xsi:type="dcterms:W3CDTF">2024-05-06T09:17:00Z</dcterms:modified>
  <cp:revision>63</cp:revision>
  <dc:subject/>
  <dc:title/>
</cp:coreProperties>
</file>