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7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«03» феврал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>Глава поселения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 xml:space="preserve">Муниципальный заказчик: администрация городского поселения Березово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 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rPr/>
      </w:pPr>
      <w:r>
        <w:rPr/>
        <w:t>- Услуги по перевозке эвакуируемого населения, товарно-материальных ценностей и грузов из зоны чрезвычайной ситуации:</w:t>
      </w:r>
    </w:p>
    <w:p>
      <w:pPr>
        <w:pStyle w:val="Normal"/>
        <w:rPr/>
      </w:pPr>
      <w:r>
        <w:rPr/>
        <w:t xml:space="preserve">-поставка пассажирского автотранспорта и перевозка населения.        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Реестровый номер 7 ПО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Т.В.Шустова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В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 xml:space="preserve">В.О.Гентов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«28» декабря  2011 года,  размещено на официальном сайте администрации городского поселения Берёзово Ханты - Мансийского автономного округа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1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hanging="0"/>
        <w:rPr/>
      </w:pPr>
      <w:r>
        <w:rPr/>
        <w:t xml:space="preserve">- наименование и объем оказываемых услуг: </w:t>
      </w:r>
    </w:p>
    <w:p>
      <w:pPr>
        <w:pStyle w:val="Normal"/>
        <w:rPr/>
      </w:pPr>
      <w:r>
        <w:rPr/>
        <w:t>- Услуги по перевозке эвакуируемого населения, товарно-материальных ценностей и грузов из зоны чрезвычайной ситуации:</w:t>
      </w:r>
    </w:p>
    <w:p>
      <w:pPr>
        <w:pStyle w:val="Normal"/>
        <w:spacing w:lineRule="auto" w:line="240"/>
        <w:ind w:hanging="0"/>
        <w:rPr/>
      </w:pPr>
      <w:r>
        <w:rPr/>
        <w:t>-поставка пассажирского автотранспорта и перевозка населения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 </w:t>
      </w:r>
      <w:r>
        <w:rPr/>
        <w:t>в период с момента проведения отбора до 31 декабря 2011 года.</w:t>
      </w:r>
    </w:p>
    <w:p>
      <w:pPr>
        <w:pStyle w:val="Normal"/>
        <w:spacing w:lineRule="auto" w:line="240"/>
        <w:ind w:firstLine="709"/>
        <w:rPr/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перевозке эвакуируемого населения, товарно-материальных ценностей и грузов из зоны чрезвычайной ситуации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в предварительном отборе  28 января 2011 года в 14 часов 0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4 часов 00 минут  2011 года поступившую заявку на участие в предварительном отборе следующего участника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Северавтотранс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07,РФ,Тюменская область, ХМАО-Югра, г.Ханты-Мансийск, ул.Мира, 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час. 55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>ООО «Северавтотранс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, г.Ханты-Мансийск, ул.Мира, 104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Normal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</w:t>
      </w:r>
      <w:r>
        <w:rPr/>
        <w:t>слуги  по перевозке эвакуируемого населения, товарно-материальных ценностей и грузов из зоны чрезвычайной ситуаци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-поставка пассажирского автотранспорта и перевозка насел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Северавтотранс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07,РФ,Тюменская область, ХМАО-Югра, г.Ханты-Мансийск, ул.Мира, 10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 Т.В.Шустова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____________________ В.В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О.Гент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 ___________________ В.Г.Красн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7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07:09:00Z</dcterms:modified>
  <cp:revision>7</cp:revision>
  <dc:subject/>
  <dc:title>Приложение №21</dc:title>
</cp:coreProperties>
</file>