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22 года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информации о результатах приватизации имущества, находящегося в муниципальной собственности городского поселения Берёзово, за 2021 год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2001 года№ 178-ФЗ «О приватизации государственного и муниципального имущества», решением Совета депутатов городского поселения Берёзово от 25 декабря 2020 года № 267 «Об утверждении прогнозного плана (Программы) приватизации муниципального имущества городского поселения Берёзово на 2021 год и основных направлениях приватизации муниципального имущества городского поселения Берёзово на 2022-2023 годы»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 Информацию о результатах приватизации имущества, находящегося в муниципальной собственности городского поселения Берёзово, за 2021 год принять к сведению согласно приложению.  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е поселение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района, председателя комитета С.Н. Титова. 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Д.М. Меньшиков</w:t>
        <w:tab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iCs/>
        </w:rPr>
        <w:t>к решению Совета депута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городского поселения Берёзов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от 25 марта 2022 года № 21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результатах приватизации имущества, находящегося в муниципальной собственности городского поселения Берёзово, за 2021 го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Решением Совета депутатов городского поселения Берёзово от 25 декабря 2020</w:t>
      </w:r>
      <w:r>
        <w:rPr>
          <w:sz w:val="28"/>
          <w:szCs w:val="28"/>
        </w:rPr>
        <w:t xml:space="preserve"> года № 267 </w:t>
      </w:r>
      <w:r>
        <w:rPr>
          <w:bCs/>
          <w:iCs/>
          <w:sz w:val="28"/>
          <w:szCs w:val="28"/>
        </w:rPr>
        <w:t xml:space="preserve">утвержден Прогнозный план (Программа) приватизации муниципального имущества городского поселения Берёзово на 2021 год и основных направлениях приватизации муниципального имущества городского поселении Берёзово на 2022-2023 годы.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целями приватизации муниципальной собственности Березовского района являлись: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овышение эффективности управления муниципальным имуществом, основанной на соответствие состава муниципального имущества функциям и полномочиям муниципалитета; 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ab/>
        <w:t>сокращение муниципального сектора экономики городского поселения Берёзово;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  </w:t>
      </w:r>
      <w:r>
        <w:rPr>
          <w:bCs/>
          <w:iCs/>
          <w:sz w:val="28"/>
          <w:szCs w:val="28"/>
        </w:rPr>
        <w:t>пополнение бюджета городского поселения Берёзово доходами от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зрачности и конкурентности приватизационных процедур, стимулирование инвестиционного спроса, на постоянной основе проводилось информационное сопровождение продаж приватизируемого имущества. </w:t>
      </w:r>
    </w:p>
    <w:p>
      <w:pPr>
        <w:pStyle w:val="Normal"/>
        <w:tabs>
          <w:tab w:val="clear" w:pos="467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нозный план приватизации размещен на официальном веб-сайте органов местного самоуправления городского поселения Берёзово, на официальном сайте Российской Федерации для размещения информации о торгах http://torgi.gov.ru/.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Прогнозным планом в 2021 году приватизации подлежали автомобиль ГАЗ-330273, 2012 года выпуска и объекты энергоснабжения, выведенные из эксплуатации в связи с присоединением населенных пунктов к централизованной зоне электроснабжения: 7 стационарных энергетических установок в с. Теги, д. Пугоры, п. Устрем, здание электростанции, одноэтажное, бетонное, общей площадью 70 кв.м. в д.Пуг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ходе реализации Прогнозного плана (программы) приватизации муниципального имущества на 2021 год был подготовлен и проведен аукцион по продаже автомобиля ГАЗ-33027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ая цена продажи автомобиля, определенная в соответствии с требованиями Федерального закона от 29 июля 1998 года № 135-ФЗ «Об оценочной деятельности  в Российской Федерации», составила 250 897,50 рублей (с учетом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вязи с отсутствием поступивших заявок аукцион признан несостоявшимся, было принято решение о реализации автомобиля ГАЗ- 330273 посредством публичного предложения.  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торгов посредством публичного предложения автомобиль ГАЗ-330273 реализован по цене 225 807,76 рублей (с учетом НДС).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ход бюджета городского поселения без учета НДС составил 188 173,15 рублей.   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кты электросетевого хозяйства по причине заинтересованных покупателей в отчетном году не реализованы.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екты, не реализованные в отчетном периоде, включены в Прогнозный план приватизации муниципального имущества городского поселения Берёзово в 2022 году.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4:00Z</dcterms:created>
  <dc:creator>Пользователь89_</dc:creator>
  <dc:description/>
  <cp:keywords/>
  <dc:language>en-US</dc:language>
  <cp:lastModifiedBy>Пользователь</cp:lastModifiedBy>
  <cp:lastPrinted>2022-01-27T10:32:00Z</cp:lastPrinted>
  <dcterms:modified xsi:type="dcterms:W3CDTF">2022-03-19T08:27:00Z</dcterms:modified>
  <cp:revision>5</cp:revision>
  <dc:subject/>
  <dc:title/>
</cp:coreProperties>
</file>