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7.2017        </w:t>
        <w:tab/>
        <w:tab/>
        <w:tab/>
        <w:tab/>
        <w:t xml:space="preserve">                   </w:t>
        <w:tab/>
        <w:tab/>
        <w:t xml:space="preserve">                             № 58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поселения Березово от 28.01.2016 № 4                        «О ликвидации муниципального казенного учреждения  «Центр культурного обслуживания 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>соответствии с уставом муниципального казенного учреждения городского поселения Березово «Центр культурного обслуживания населения», уставом городского поселения Березово, в связи с ликвидацией администрации городского поселения Березово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поселения Березово от 28 января  2016 года  № 4 «О ликвидации Муниципального казенного учреждения «Центр культурного обслуживания населения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ункте 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в подпункте 4.4 слова «не позднее 28.05.2016 года»  заменить словами «не позднее  01.12.201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</w:t>
        <w:tab/>
        <w:t>в подпункте  4.5  слова «Главному бухгалтеру Е.В. Мамшановой» заменить словами «Заведующему отделом по бухгалтерскому учету и отчетности администрации Березовского района Т.В. Ануфриево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3. в подпункте 4.6 слова «и.о. главного специалиста по кадрам администрации городского поселения Березово Л.М. Швайцер» заменить словами «заведующего отделом по общим вопросам комитета по культуре и спорту администрации Березовского района А.А. Полено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в подпункте 4.7 слова «администрацию городского поселения Березово» заменить словами «администрацию Берез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Приложение 1 к постановлению изложить в следующей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Жизнь Югры» и                     официальном издании «Официальный вестник органа местного самоуправления городского поселения Березово», разместить на официальных веб-сайтах органов местного самоуправления Березовского района и городского поселения Березово.</w:t>
      </w:r>
    </w:p>
    <w:p>
      <w:pPr>
        <w:pStyle w:val="Normal"/>
        <w:tabs>
          <w:tab w:val="clear" w:pos="708"/>
          <w:tab w:val="left" w:pos="720" w:leader="none"/>
          <w:tab w:val="left" w:pos="105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                                                     М.Н. Загород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Берез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7.2017 № 5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квидационной комиссии муниципального каз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городского поселения Берез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 культурного обслуживания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ликвидационная коми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Чечеткина Ирина Викторовна – заместитель главы Березовского района, председатель ликвид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уфриева Татьяна Васильевна – заведующий отделом по бухгалтерскому учёту и отчетности администрации Березовского района, заместитель председателя ликвид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ликвидацион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итов Сергей Николаевич – председатель комитета по земельным ресурсам и управлению муниципальным имуществом администрации Берез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омашова  Мария Валерьевна – бухгалтер отдела по бухгалтерскому учету и отчетности администрации Берез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ленов Алексей Александрович – заведующий отделом по общим вопросам комитета по культуре и спорту администрации Березовского район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8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3:00Z</dcterms:created>
  <dc:creator>1</dc:creator>
  <dc:description/>
  <cp:keywords/>
  <dc:language>en-US</dc:language>
  <cp:lastModifiedBy>пользователь</cp:lastModifiedBy>
  <cp:lastPrinted>2017-07-11T11:54:00Z</cp:lastPrinted>
  <dcterms:modified xsi:type="dcterms:W3CDTF">2017-07-11T06:55:00Z</dcterms:modified>
  <cp:revision>37</cp:revision>
  <dc:subject/>
  <dc:title>СОГЛАСОВАНО</dc:title>
</cp:coreProperties>
</file>