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июня 2017 года                                                                                        № 63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 решение Совета депутатов городского </w:t>
      </w:r>
    </w:p>
    <w:p>
      <w:pPr>
        <w:pStyle w:val="Normal"/>
        <w:jc w:val="both"/>
        <w:rPr/>
      </w:pPr>
      <w:r>
        <w:rPr>
          <w:b/>
          <w:iCs/>
          <w:sz w:val="28"/>
        </w:rPr>
        <w:t>поселения Берёзово от 03 июня 2016 го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№ </w:t>
      </w:r>
      <w:r>
        <w:rPr>
          <w:b/>
          <w:iCs/>
          <w:sz w:val="28"/>
        </w:rPr>
        <w:t xml:space="preserve">168 «О ликвидации администрации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городского поселения Берёзово»</w:t>
      </w:r>
    </w:p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органах местного самоуправления Берез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вета депутатов городского поселения Берёзово от 03 июня 2016 года № 168 «О ликвидации администрации городского поселения Берёзово» следующие измене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риложение изложить в следующе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Д.С. Чуп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депутатов городского </w:t>
      </w:r>
    </w:p>
    <w:p>
      <w:pPr>
        <w:pStyle w:val="Normal"/>
        <w:jc w:val="right"/>
        <w:rPr/>
      </w:pPr>
      <w:r>
        <w:rPr/>
        <w:t>поселения Берёзово</w:t>
      </w:r>
    </w:p>
    <w:p>
      <w:pPr>
        <w:pStyle w:val="Normal"/>
        <w:jc w:val="right"/>
        <w:rPr/>
      </w:pPr>
      <w:r>
        <w:rPr/>
        <w:t>от 02 июня 2017 года № 6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ликвидации администрации городского поселения Берё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четкина Ирина Викторовна – заместитель главы Березовского района, председатель ликвид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оненков Спартак Геннадьевич – заместитель главы Березовского района, заместитель председателя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уфриева Татьяна Васильевна – заведующий отделом по бухгалтерскому учету и отчетности администрации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йкова Светлана Вячеславовна – заведующий отделом кадров и муниципальной службы администрации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чина Ольга Владимировна – начальник юридическо-правового управления администрации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итов Сергей Николаевич – председатель комитета по земельным ресурсам и управлению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шарова Светлана Валерьевна – председатель Комитета по финансам администрации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льцева Наталья Леонидовна – заведующий отделом по местному самоуправлению администрации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ентов Владимир Олегович – заведующий отделом городского хозяйства и работе с населением администрации Берез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омашова Мария Валерьевна – бухгалтер отдела по бухгалтерскому учету и отчетности</w:t>
      </w:r>
      <w:r>
        <w:rPr/>
        <w:t xml:space="preserve"> </w:t>
      </w:r>
      <w:r>
        <w:rPr>
          <w:sz w:val="28"/>
          <w:szCs w:val="28"/>
        </w:rPr>
        <w:t>администрации Березовского района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7:00Z</dcterms:created>
  <dc:creator>KolchinaOV</dc:creator>
  <dc:description/>
  <cp:keywords/>
  <dc:language>en-US</dc:language>
  <cp:lastModifiedBy>Пользователь</cp:lastModifiedBy>
  <cp:lastPrinted>2017-06-02T12:38:00Z</cp:lastPrinted>
  <dcterms:modified xsi:type="dcterms:W3CDTF">2017-06-02T09:12:00Z</dcterms:modified>
  <cp:revision>15</cp:revision>
  <dc:subject/>
  <dc:title>СОВЕТ ДЕПУТАТОВ</dc:title>
</cp:coreProperties>
</file>