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1385" cy="923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  <w:br/>
        <w:t>ГОРОДСКОГО ПОСЕЛЕНИЯ БЕРЁЗОВО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Берёзовского района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Ханты-Мансийского автономного округа-Югры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307" w:after="0"/>
        <w:ind w:left="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07.04.2016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30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6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проверк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стоверности и полноты сведений,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яемых лицами, замещающими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ые должности  в администра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облюдения ограничений и запрет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цами замещающими муниципальные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олжности в администрации городского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Берёзов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 и соблюдения ограничений лицами, замещающими государственные должности Ханты-Мансийского автономного округа - Югры»,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городское поселение Берёзово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роверке достоверности и полноты сведений, представляемых лицами, замещающими муниципальные должности в администрации городского поселения Берёзово и соблюдения ограничений и запретов лицами, замещающими муниципальные должности в администрации городского поселения Берёзово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постановление в газете «Официальный вестник городского поселения Берёзово»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/>
          <w:szCs w:val="28"/>
        </w:rPr>
        <w:t>Глава городского поселения Берёзово                        Ю.Ф. Чуприян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        07.04.2016г                      № 30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замещающими муниципальные должности в администрации городского поселения Берёзово и соблюдения ограничений и запретов лицами, замещающими муниципальные должности в администрации городского поселения Берёзово 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существления проверк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 представленных в соответствии с постановлением администрации городского поселения Берёзово «О представлении лицами, замещающими муниципальные должности в администрации городского поселения Берёзово сведений о доходах, расходах, об имуществе и обязательствах имущественного характера» лицами, замещающими муниципальные должности в администрации городского поселения Берёзово, 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, предусмотренная пунктом 1 настоящего Положения (далее – проверка), осуществляется специалистом по работе с кадрами в администрации городского поселения Берёзово по решению Совета депутатов городского поселения Берёзово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лица, замещающего муниципальную должность и оформляется в письменной форм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пециалистом по работе с кадрами и муниципальной службы администрации городского поселения Берёз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бщественной палатой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общероссийски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Информация анонимного характера не является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городского поселения Берёзо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 осуществлении проверки должностное лицо, организующее проверку, или уполномоченные им лица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2"/>
      <w:bookmarkEnd w:id="3"/>
      <w:r>
        <w:rPr>
          <w:rFonts w:cs="Times New Roman" w:ascii="Times New Roman" w:hAnsi="Times New Roman"/>
          <w:sz w:val="28"/>
          <w:szCs w:val="28"/>
        </w:rPr>
        <w:t>г)</w:t>
        <w:tab/>
        <w:t>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пунктом 19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запросе, предусмотренном подпунктом «г» пункта 6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муниципальный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пре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фамилия, инициалы и номер телефона специалиста, подготовившего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Должностное лицо, организующее проверку,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ведомление в письменной форме лица, замещающего муниципальную должность о начале в отношении него проверки -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5"/>
      <w:bookmarkEnd w:id="4"/>
      <w:r>
        <w:rPr>
          <w:rFonts w:cs="Times New Roman" w:ascii="Times New Roman" w:hAnsi="Times New Roman"/>
          <w:sz w:val="28"/>
          <w:szCs w:val="28"/>
        </w:rPr>
        <w:t>б)</w:t>
        <w:tab/>
        <w:t>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о окончании проверки специалист по работе с кадрами администрации городского поселения Берёзово 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ознакомить лицо, замещающее муниципальную должность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12.</w:t>
        <w:tab/>
        <w:t>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давать пояснения в письменной форме в ходе проверки по вопросам, указанным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обращаться к специалисту по работе с кадрами администрации городского поселения Берёзово 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лежащим удовлетворению ходатайством о проведении с ним беседы по вопросам, указанным в пункте «б» пункта 10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Пояснения, указанные в пункте 12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ешения Совета депутатов городского поселения Берёз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Должностное лицо, организующее проверку, представляет Совету депутатов городского поселения Берёз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му решение о проведении проверки, доклад о ее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представлении материалов проверки на комиссию по противодейств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Специалист по работе с кадрами администрации городского поселения Берёзово предоставляет сведения о результатах проверки с письменного согласия Совета депутатов городского поселения Берёзово, принявшему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Подлинники справок о доходах, расходах, об имуществе и обязательствах имущественного характера, поступивших специалисту по работе с кадрами администрации городского поселения Берёзово в соответствии с постановлением администрации городского поселения Берёзово « О представлении лицами, замещающими муниципальные должности в администрации городского поселения Берёзово, сведений о доходах, расходах, об имуществе и обязательствах имущественного характера» по окончании календарного года приобщаются к соответствующим делам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39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  <w:sz w:val="28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EF5185B6EAD3CD947703DC9C1F52F63D8376722D36170ECE4018F12215C897AA782F37F616F355A84454WFeC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57:00Z</dcterms:created>
  <dc:creator>Оксана</dc:creator>
  <dc:description/>
  <cp:keywords/>
  <dc:language>en-US</dc:language>
  <cp:lastModifiedBy>AS</cp:lastModifiedBy>
  <cp:lastPrinted>2016-03-05T14:24:00Z</cp:lastPrinted>
  <dcterms:modified xsi:type="dcterms:W3CDTF">2016-05-06T10:18:00Z</dcterms:modified>
  <cp:revision>18</cp:revision>
  <dc:subject/>
  <dc:title>Проект</dc:title>
</cp:coreProperties>
</file>