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гт. Берёзово                                                                                            «01» августа 2011 года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: администрация городского поселения Березово.</w:t>
      </w:r>
    </w:p>
    <w:p>
      <w:pPr>
        <w:pStyle w:val="Normal"/>
        <w:jc w:val="both"/>
        <w:rPr/>
      </w:pPr>
      <w:r>
        <w:rPr/>
        <w:t>Выполнение работ по строительству павильонов  скважин в д. Пугоры и п. Устрем, Березовского района,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.председателя комиссии:           Д.Н.Рязанов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единой комиссии:   </w:t>
        <w:tab/>
        <w:t xml:space="preserve">     </w:t>
        <w:tab/>
        <w:t>В.В.Смир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Члены единой комиссии:   </w:t>
        <w:tab/>
        <w:t xml:space="preserve">     </w:t>
        <w:tab/>
        <w:t xml:space="preserve">В.О. Гентов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екретарь единой комиссии: </w:t>
        <w:tab/>
        <w:tab/>
        <w:t xml:space="preserve">С.В.Тищенк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- наименование и объем выполнения работ: </w:t>
      </w:r>
      <w:r>
        <w:rPr/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аксимальная цена муниципального контракта: </w:t>
      </w:r>
      <w:r>
        <w:rPr>
          <w:b/>
        </w:rPr>
        <w:t>363 287 рублей 68 копеек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срок и условия оплаты:</w:t>
      </w:r>
      <w:r>
        <w:rPr/>
        <w:t xml:space="preserve"> в течение 10 дней со дня подписания Заказчиком товарной накладной, на основании представленного Поставщиком счета и счета-фак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срок выполнения работ: </w:t>
      </w:r>
      <w:r>
        <w:rPr/>
        <w:t>в течение  1 календарного месяца со дня заключения контрак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сведения о включенных в цену расходах:</w:t>
      </w:r>
      <w:r>
        <w:rPr/>
        <w:t xml:space="preserve"> все расходы на транспортировку,страхование, уплату пошлин, налогов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 место </w:t>
      </w:r>
      <w:r>
        <w:rPr/>
        <w:t>доставки поставляемых товаров</w:t>
      </w:r>
      <w:r>
        <w:rPr>
          <w:rFonts w:cs="Times New Roman CYR" w:ascii="Times New Roman CYR" w:hAnsi="Times New Roman CYR"/>
        </w:rPr>
        <w:t xml:space="preserve">: </w:t>
      </w:r>
      <w:r>
        <w:rPr/>
        <w:t>д.Пугоры и п. Устрем  Березовского района, ХМАО-Югр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Times New Roman CYR" w:ascii="Times New Roman CYR" w:hAnsi="Times New Roman CYR"/>
        </w:rPr>
        <w:t>- источник финансирования муниципального  заказа: бюджет городского поселения Березово.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явок на участие в запросе котировок от участников размещения заказа не поступило.</w:t>
      </w:r>
    </w:p>
    <w:p>
      <w:pPr>
        <w:pStyle w:val="Normal"/>
        <w:rPr/>
      </w:pPr>
      <w:r>
        <w:rPr/>
        <w:t xml:space="preserve">В связи с тем, что не подано ни одной заявки, запрос котировок признать несостоявшимс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Зам. Председателя                         __________________ 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единой комиссии:              ___________________ В.В.Смир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Члены единой комиссии:              ___________________ В.О.Гентов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единой комиссии:      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20  подписан 01 августа  2011 года .</w:t>
      </w: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4:00Z</dcterms:created>
  <dc:creator>Sergey</dc:creator>
  <dc:description/>
  <cp:keywords/>
  <dc:language>en-US</dc:language>
  <cp:lastModifiedBy>Sergey</cp:lastModifiedBy>
  <cp:lastPrinted>2011-06-09T16:19:00Z</cp:lastPrinted>
  <dcterms:modified xsi:type="dcterms:W3CDTF">2011-08-01T04:23:00Z</dcterms:modified>
  <cp:revision>12</cp:revision>
  <dc:subject/>
  <dc:title/>
</cp:coreProperties>
</file>