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16</w:t>
        <w:tab/>
        <w:t xml:space="preserve">                                                                                        № 169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 самороспуске Совета депутатов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ородского поселения Берёзово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16 статьи 35 Федерального закона № 131-ФЗ от 6 октября 2003 года «Об общих принципах организации местного самоуправления в Российской Федерации» пунктом 2 статьи 17 устава городского поселения Берёзово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Досрочно прекратить полномочия Совета депутатов городского поселения Берёзово, сформированного на муниципальных выборах депутатов Совета депутатов городского поселения Берёзово  08 сентября 2013 года, путем принятия настоящего решения о самороспу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Официальный вестник органа местного самоуправления городского поселения Берёзо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Берёзово                                       __________Б.Б.Ослин</w:t>
      </w: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43:00Z</dcterms:created>
  <dc:creator>KolchinaOV</dc:creator>
  <dc:description/>
  <cp:keywords/>
  <dc:language>en-US</dc:language>
  <cp:lastModifiedBy>Admin</cp:lastModifiedBy>
  <cp:lastPrinted>2016-06-03T09:56:00Z</cp:lastPrinted>
  <dcterms:modified xsi:type="dcterms:W3CDTF">2016-06-06T05:01:00Z</dcterms:modified>
  <cp:revision>10</cp:revision>
  <dc:subject/>
  <dc:title>Проект   </dc:title>
</cp:coreProperties>
</file>