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марта 2024 года                 </w:t>
        <w:tab/>
        <w:t xml:space="preserve">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04 августа 2023 года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/>
        <w:t xml:space="preserve"> </w:t>
      </w:r>
      <w:r>
        <w:rPr>
          <w:sz w:val="28"/>
          <w:szCs w:val="28"/>
        </w:rPr>
        <w:t>от 02 ноября 2023 года № 517-ФЗ «О внесении изменений в Федеральный закон «Об общих принципах организации местного самоуправления в Российской Федерации», 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15 декабря 2023 года № 112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, за исключением подпункта 1.1 пункта 1 приложения к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 пункта 1 приложения к настоящему решению вступает в силу после официального опубликования и распространяется на правоотношения, возникающие с 01 сентяб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Д.М. Меньш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22 марта 2024 года № 133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 В части 1 статьи 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в пункте 25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2. пункт 2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В статье 16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частью 1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Совет поселения обладает полномочиями по учреждению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асть 5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частью 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овет поселения утверждает положение о виде муниципального контроля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татью 3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Статья 30. Вступление в силу и обнародование муниципальных правовых ак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городского поселения Берёзово вступают в силу после их подписания, если в них не предусмотрено иное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городское поселение Берёзово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й правовой акт или соглашение, заключенное между органами местного самоуправления, публикуются в течение 10 дней после их подписания, если иное не предусмотрено в самом муниципальном правовом акте, Законе Ханты-Мансийского автономного округа – Югры, федеральном зак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 обнародованием муниципального правового акта городского поселения Берёзово, в том числе соглашения, заключенного между органами местного самоуправления, понима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 Березо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ым печатным изданием городского поселения Березово, в котором публикуются муниципальные правовые акты, в том числе соглашения, заключенные между органами местного самоуправления, является «Официальный вестник органа местного самоуправления городского поселения Берёзово», учрежденный решением Совета депутатов городского поселения Березово от 21 октября 2014 года № 72 «Об учреждении средства массовой информации «Официальный вестник органа местного самоуправления городского поселения Березов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части 4 настоящей стать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остановления главы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рганизации работы по обнародованию муниципальных правовых актов городского поселения Берёзово и соглашений, заключенных между органами местного самоуправления, устанавливается решением Совета поселения.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Дополнить главой IX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ЛАВА IX. Международные и внешнеэкономические связи органов местного самоуправ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атья 4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Международные и внешнеэкономические связи осуществляются органами местного самоуправления городского поселения Берёзово в целях решения вопросов местного значения по согласованию с органами государственной власти Ханты-Мансийского автономного округа – Югры в порядке, установленном законом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К полномочиям органов местного самоуправления городского поселения Берёзово в сфере международных и внешнеэкономических связей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Ханты-Мансийского автономного округа – Юг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атья 44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 целях решения вопросов местного значения органы местного самоуправления городского поселения Берёзово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Ханты-Мансийского автономного округа – Югры в порядке, определяемом Ханты-Мансийским автономным округом – Югр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Регистрация органами государственной власти Ханты-Мансийского автономного округа – Югры соглашений об осуществлении международных и внешнеэкономических связей органов местного самоуправления городского поселения Берёзово осуществляется в порядке, определяемом законом Ханты-Мансийского автономного округа – Югры, и является обязательным условием вступления таких соглашений в си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атья 45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лава поселения ежегодно до 15 января информирует уполномоченный орган государственной власти Ханты-Мансийского автономного округа – Югры в установленном указанным органом порядке об осуществлении международных и внешнеэкономических связей органов местного самоуправления городского поселения Берёзово  и о результатах осуществления таких связей в предыдущем г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атья 46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Городское поселение Берёзово формирует перечень соглашений об осуществлении международных и внешнеэкономических связей органов местного самоуправления городского поселения Берёзово в порядке, определенном Правительством Ханты-Мансийского автономного округа – Югры. В такой перечень включаются все соглашения об осуществлении международных и внешнеэкономических связей органов местного самоуправ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ородского поселения Берёзово, в том числе соглашения, утратившие сил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Глава поселения ежегодно до 15 января направляет в уполномоченный орган государственной власти Ханты-Мансийского автономного округа – Югры перечень соглашений об осуществлении международных и внешнеэкономических связей органов местного самоуправления городского поселения Берёзово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поселения Берёзово, в том числе соглашения, утратившие силу.».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3:00Z</dcterms:created>
  <dc:creator>User</dc:creator>
  <dc:description/>
  <cp:keywords/>
  <dc:language>en-US</dc:language>
  <cp:lastModifiedBy>Софронеску Олеся Сергеевна</cp:lastModifiedBy>
  <cp:lastPrinted>2023-12-13T10:42:00Z</cp:lastPrinted>
  <dcterms:modified xsi:type="dcterms:W3CDTF">2024-03-26T04:58:00Z</dcterms:modified>
  <cp:revision>93</cp:revision>
  <dc:subject/>
  <dc:title/>
</cp:coreProperties>
</file>