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протокол </w:t>
        <w:br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6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гт. Берёзово                                                                      «23» июня 2010 год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TextBodyIndent"/>
        <w:ind w:hanging="0"/>
        <w:jc w:val="right"/>
        <w:rPr>
          <w:color w:val="FF0000"/>
        </w:rPr>
      </w:pPr>
      <w:r>
        <w:rPr/>
        <w:t>В.Г.Красн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: Администрация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мет запроса котировок:</w:t>
      </w:r>
      <w:r>
        <w:rPr/>
        <w:t xml:space="preserve"> </w:t>
      </w:r>
      <w:r>
        <w:rPr>
          <w:sz w:val="28"/>
          <w:szCs w:val="28"/>
        </w:rPr>
        <w:t xml:space="preserve">среди субъектов малого предпринимательства на право заключения муниципального контракта работ по уборке остановочных комплексов в пгт. Берёзов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стровый номер запроса котировок 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и оценка котировочных заявок проводилась Единой комиссией в состав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</w:t>
        <w:tab/>
        <w:t>Т.В.Шусто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</w:t>
        <w:tab/>
        <w:tab/>
        <w:t>В.М.Смир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>В.О.Гентов</w:t>
      </w:r>
    </w:p>
    <w:p>
      <w:pPr>
        <w:pStyle w:val="Normal"/>
        <w:widowControl w:val="false"/>
        <w:autoSpaceDE w:val="false"/>
        <w:ind w:left="3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>В.В.Смирн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единой комиссии: </w:t>
        <w:tab/>
        <w:tab/>
        <w:t xml:space="preserve">Н.С.Красиви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го присутствовало 5 членов Единой комиссии, что составляет 71 % от общего количества членов Единой коми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щественными условиями муниципального 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именование и объем выполнения работ: </w:t>
      </w:r>
      <w:r>
        <w:rPr>
          <w:sz w:val="28"/>
          <w:szCs w:val="28"/>
        </w:rPr>
        <w:t xml:space="preserve">в соответствии с техническим заданием, локальным сметным расчетом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ксимальная цена муниципального контракта:</w:t>
      </w:r>
      <w:r>
        <w:rPr>
          <w:b/>
        </w:rPr>
        <w:t xml:space="preserve">  </w:t>
      </w:r>
      <w:r>
        <w:rPr>
          <w:sz w:val="28"/>
          <w:szCs w:val="28"/>
        </w:rPr>
        <w:t>304  058 рублей.</w:t>
      </w:r>
    </w:p>
    <w:p>
      <w:pPr>
        <w:pStyle w:val="3"/>
        <w:widowControl/>
        <w:numPr>
          <w:ilvl w:val="0"/>
          <w:numId w:val="0"/>
        </w:numPr>
        <w:ind w:left="0" w:hanging="0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рок и условия оплаты: </w:t>
      </w:r>
      <w:r>
        <w:rPr>
          <w:sz w:val="28"/>
          <w:szCs w:val="28"/>
        </w:rPr>
        <w:t>Расчет осуществляется в рублях в конце каждого месяца, по результатам ежедневного контроля,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платежи по Контракту осуществляются до даты завершения операций по лицевому счету Заказчика, но не ранее выполнения Подрядчиком обязательств по выполнению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 выполнения работ:</w:t>
      </w:r>
      <w:r>
        <w:rPr/>
        <w:t xml:space="preserve"> </w:t>
      </w:r>
      <w:r>
        <w:rPr>
          <w:sz w:val="28"/>
          <w:szCs w:val="28"/>
        </w:rPr>
        <w:t>С 01 июля 2010 года  по 31 декабря 2010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включенных в цену расходах:</w:t>
      </w:r>
      <w:r>
        <w:rPr>
          <w:sz w:val="28"/>
          <w:szCs w:val="28"/>
        </w:rPr>
        <w:t xml:space="preserve"> все расходы на страхование, уплату пошлин, налогов, сборов и других обязательных платеж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место выполнения работ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Березов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точник финансирования муниципального  заказа: бюджет городского поселения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с 10 часов 00 минут «23» июня 2010 года поступившие котировочные заявки следующих участников размещения заказ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упления котировочной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язин Константин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140, п.Березово, ул.Гагарина 35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76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6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час. 50 мин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Жилищно-эксплуатационное управление – Березо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. № 7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6.2010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 час. 25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Единая комиссия рассмотрела котировочные заявки и единогласно приняла реше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дивидуальный предприниматель Грязин Константин Сергеевич, п.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ОО «Жилищно-эксплуатационное управление – Березово» п. Берез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отвечают  требованиям, установленным в извещении о проведении запроса котировок и  ст. 44  Федерального  Закона  от 21 июля 2005 года № 94-ФЗ «О размещении заказов на поставки товаров, выполнение работ, оказания услуг для государственных  и муниципальных нужд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ожение о наиболее низкой цене муниципального контракта составило </w:t>
      </w:r>
      <w:r>
        <w:rPr>
          <w:rFonts w:cs="Times New Roman CYR" w:ascii="Times New Roman CYR" w:hAnsi="Times New Roman CYR"/>
          <w:sz w:val="28"/>
          <w:szCs w:val="28"/>
        </w:rPr>
        <w:t>ООО «Жилищно-эксплуатационное управление – Березово»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 - </w:t>
      </w:r>
      <w:r>
        <w:rPr>
          <w:b/>
          <w:sz w:val="28"/>
          <w:szCs w:val="28"/>
        </w:rPr>
        <w:t>295 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. 2 ст. 47 Федерального  Закона  от 21 июля 2005 года № 94-ФЗ признать победителем в проведении запроса котировок участника размещения заказа </w:t>
      </w:r>
      <w:r>
        <w:rPr>
          <w:rFonts w:cs="Times New Roman CYR" w:ascii="Times New Roman CYR" w:hAnsi="Times New Roman CYR"/>
          <w:sz w:val="28"/>
          <w:szCs w:val="28"/>
        </w:rPr>
        <w:t>ООО «Жилищно-эксплуатационное управление – Березо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bookmarkStart w:id="0" w:name="_Ref169588257"/>
      <w:bookmarkStart w:id="1" w:name="_Ref169588259"/>
      <w:r>
        <w:rPr>
          <w:bCs/>
          <w:sz w:val="28"/>
          <w:szCs w:val="28"/>
          <w:lang w:val="en-US" w:eastAsia="en-US"/>
        </w:rPr>
        <w:t>Пред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ООО «Жилищно-эксплуатационное управление – Березово»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содержит лучшее условие по цене контракта</w:t>
      </w:r>
      <w:r>
        <w:rPr>
          <w:lang w:val="en-US" w:eastAsia="en-US"/>
        </w:rPr>
        <w:t xml:space="preserve">. </w:t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Заказчику Администрации городского поселения Березово  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  <w:lang w:eastAsia="ar-SA"/>
        </w:rPr>
        <w:t xml:space="preserve">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</w:t>
      </w:r>
      <w:r>
        <w:rPr>
          <w:sz w:val="28"/>
          <w:szCs w:val="28"/>
        </w:rPr>
        <w:t xml:space="preserve">подписания  протокола рассмотрения  и  оценки  котировочных  заявок заключить муниципальный контракт с победителем запроса </w:t>
      </w:r>
      <w:r>
        <w:rPr>
          <w:rFonts w:cs="Times New Roman CYR" w:ascii="Times New Roman CYR" w:hAnsi="Times New Roman CYR"/>
          <w:sz w:val="28"/>
          <w:szCs w:val="28"/>
        </w:rPr>
        <w:t xml:space="preserve">ООО «Жилищно-эксплуатационное управление – Березово»,  </w:t>
      </w:r>
      <w:r>
        <w:rPr>
          <w:sz w:val="28"/>
          <w:szCs w:val="28"/>
        </w:rPr>
        <w:t xml:space="preserve">с включением в него условий, предусмотренных извещением о проведении запроса котировок, и цены, предложенной победителем запроса котировок в котировочной заявке.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единой комиссии:  __________________ Т.В.Шуст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лены единой комиссии:    ____________________ В.М.Смирно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 В.В.Смирнов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 В.О.Г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единой комиссии: __________________  Н.С.Красив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азчик                                ____________________ В.Г.Крас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  № 5  подписан 23 июня  2010 год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"/>
    <w:basedOn w:val="2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4:00Z</dcterms:created>
  <dc:creator>Sergey</dc:creator>
  <dc:description/>
  <cp:keywords/>
  <dc:language>en-US</dc:language>
  <cp:lastModifiedBy>adm</cp:lastModifiedBy>
  <cp:lastPrinted>2010-06-23T11:17:00Z</cp:lastPrinted>
  <dcterms:modified xsi:type="dcterms:W3CDTF">2010-07-09T05:38:00Z</dcterms:modified>
  <cp:revision>6</cp:revision>
  <dc:subject/>
  <dc:title/>
</cp:coreProperties>
</file>