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3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Берёзово                                                                                    № 2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к реш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городского поселения Берёз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6.2008 № 140 «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мерах должностных окладов, ежемесячных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выплат и порядок их осуществ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служащим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ёз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Ханты - Мансийского автономного округа – Югры от 20.04.2012 № 142 – п «О внесении изменений в постановление Правительства Ханты - Мансийского автономного округа – Югры от 24.12.2007 № 333 – п « О нормативах формирования расходов на оплату труда  депутатов, выборных должностных лиц местного самоуправления, осуществляющих свои полномочия на постоянной основе, и муниципальных служащих в Ханты - Мансийском автономном округе  – Югр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риложение к решению Совета депутатов городского поселения Берёзово от 26.06.2008 № 140 «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мерах должностных окладов, ежемесячных и иных выплат и 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осуществления  муниципальным служащим администрации городского поселения Берёзово» (с изменениями от 05.02.2009 № 37,  от 11.08.2009 № 53, от 11.08.2009 № 56, от 28.12.2010 № 141, от 18.03.2011 № 156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е   2 слова «к юбилейным датам и праздничным дням» исключ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8 изложить в следующей редакции: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 xml:space="preserve">«8. </w:t>
      </w:r>
      <w:r>
        <w:rPr>
          <w:b/>
          <w:bCs/>
          <w:sz w:val="28"/>
          <w:szCs w:val="28"/>
        </w:rPr>
        <w:t xml:space="preserve">Порядок и условия выплаты премий </w:t>
      </w:r>
      <w:r>
        <w:rPr>
          <w:b/>
          <w:sz w:val="28"/>
          <w:szCs w:val="28"/>
        </w:rPr>
        <w:t>за выполнение особо важных и сложных заданий, ежемесячной (персональной) выплаты за сложность,  напряженность и высокие достижения в работе,</w:t>
      </w:r>
      <w:r>
        <w:rPr>
          <w:b/>
          <w:bCs/>
          <w:sz w:val="28"/>
          <w:szCs w:val="28"/>
        </w:rPr>
        <w:t xml:space="preserve"> денежного поощрения по результатам работы за квартал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1 Лицам, замещающим должности муниципальной службы, выплачиваются премии  денежного поощрения </w:t>
      </w:r>
      <w:r>
        <w:rPr>
          <w:sz w:val="28"/>
          <w:szCs w:val="28"/>
        </w:rPr>
        <w:t>за выполнение особо важных и сложных заданий, а также устанавливается ежемесячная (персональная) выплата за сложность , напряженность и высокие достижения в работе, из расчета на год не превышающие следующие размер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ысшим должностям муниципальной службы, учреждаемым для выполнения функции "руководитель", - 22 должностных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главным должностям муниципальной службы, учреждаемым для выполнения функции "руководитель", "помощник (советник)", "специалист", - 20 должностных окла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едущим должностям муниципальной службы, учреждаемым для выполнения функции "руководитель", "специалист", - 19,5 должностного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аршим должностям муниципальной службы, учреждаемым для выполнения функций "специалист", "обеспечивающий специалист", - 17,5 должностного окла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младшим должностям муниципальной службы, учреждаемым для выполнения функции "специалист", "обеспечивающий специалист", - 17,0 должностных окла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8.2 Ежемесячная (персональная) выплата за сложность, напряженность и высокие достижения в работ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2.1 Ежемесячная (персональная) выплата за  сложность, напряженность и высокие достижения в работе являются составляющей денежного содержания муниципального служащего и подлежит обязательной выплате в соответствии с пунктом 8.2.3 Положения в целях повышения заинтересованности муниципальных служащих в результате своей деятельности и качестве выполнения должностных обязаннос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2. Ежемесячная (персональная) выплата за сложность, напряженность и высокие достижения в работе устанавливается в размере из расчета на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высшим должностям муниципальной службы, учреждаемым для выполнения функции "руководитель", - </w:t>
      </w:r>
      <w:r>
        <w:rPr>
          <w:b/>
          <w:sz w:val="28"/>
          <w:szCs w:val="28"/>
        </w:rPr>
        <w:t>20 должностных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главным должностям муниципальной службы, учреждаемым для выполнения функции "руководитель", "помощник (советник)", "специалист", - 18 должностных окла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едущим должностям муниципальной службы, учреждаемым для выполнения функции "руководитель", "специалист", - 15,5 должностного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аршим должностям муниципальной службы, учреждаемым для выполнения функций "специалист", "обеспечивающий специалист", - 14,5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3. К сложным, напряженным и высоким достижениям в работе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высокой напряженности и интенсивности, неотложных работ требующих повышенного вним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работников к выполнению срочных, важных и ответственных зад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 в принятии управленческих ре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должностных обязанностей в условиях, отклоняющихся от нормальных (срочность, повышенное качество, сложность и своевременность выполняемой работ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рименения при исполнении должностных обязанностей широкого круга специальных знаний в различных област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2.4. Размер ежемесячной (персональной) выплаты за сложность,  напряженность и высокие достижения в работе устанавливается муниципальным служащим распоряжением (приказом) работодателя на календарный год с первого дня работы. </w:t>
      </w:r>
    </w:p>
    <w:p>
      <w:pPr>
        <w:pStyle w:val="TextBodyIndent"/>
        <w:ind w:firstLine="567"/>
        <w:rPr/>
      </w:pPr>
      <w:r>
        <w:rPr>
          <w:szCs w:val="28"/>
        </w:rPr>
        <w:t>8.2.5. Ежемесячный размер выплаты составляет 1/12 установленного размера в п.8.2.2.</w:t>
      </w:r>
      <w:r>
        <w:rPr/>
        <w:t xml:space="preserve"> за фактически отработанное время в календарном месяце.</w:t>
      </w:r>
    </w:p>
    <w:p>
      <w:pPr>
        <w:pStyle w:val="TextBodyIndent"/>
        <w:ind w:firstLine="567"/>
        <w:rPr/>
      </w:pPr>
      <w:r>
        <w:rPr/>
        <w:t xml:space="preserve"> </w:t>
      </w:r>
      <w:r>
        <w:rPr/>
        <w:t>Фактически отработанное время для расчета размера выплаты определяется  согласно табелю учета рабочего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6. Ежемесячная (персональная) выплата за сложность, напряженность и высокие достижения в работе выплачивается за счет фонда оплаты труда, в пределах утвержденных ассигнований по смете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7. Ежемесячная (персональная) выплата за сложность, напряженность и высокие достижения в работе, установленная в соответствии с настоящим Положением выплачивается одновременно с другими выплатами, составляющими денежное содержание и учитывается при исчислении среднего заработка при предоставлении отпуска сохранением заработной платы и других случаях, с которыми связана выплата средней заработной платы, а также пособия по временной нетрудоспособности, беременности и рода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8.3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емия за выполнение особо важных и сложных зада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3.1. В отдельных случаях на основании распоряжения (приказа) работодателя выплачивается премия за выполнение особо важных и сложных заданий муниципальным служащим по всем группам должностей </w:t>
      </w:r>
      <w:r>
        <w:rPr>
          <w:b/>
          <w:sz w:val="28"/>
          <w:szCs w:val="28"/>
        </w:rPr>
        <w:t>не более 2-х должностных окладов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3.2. Премия за выполнение особо важных и сложных заданий выплачивается за выполнение работ, разработку программ, нормативных актов, методик и других документов, иных функций, в сжатые сроки и (или) имеющих особую сложность, в результате которых получен экономический эффект или другие положительные результаты для улучшения социально-экономического положения в городском поселении Берёзово, определенной отрасли, сфере деятельности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8.4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Порядок и условия выплаты денежного поощрения  по результатам работы за квартал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8.4.1. Денежное поощрение по результатам работы за квартал выплачивается в следующем месяце за отчетным кварталом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2. Денежное поощрение выплачивается за счет фонда оплаты труда, </w:t>
      </w:r>
      <w:r>
        <w:rPr>
          <w:b/>
          <w:sz w:val="28"/>
          <w:szCs w:val="28"/>
        </w:rPr>
        <w:t>но не более двух фондов оплаты труда в год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8.4.3. Денежное поощрение выплачивается за фактически отработанное время в квартале согласно табелю учета рабочего времени, включая время нахождения муниципального служащего в служебной командировке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8.4.4. В случае перевода в течение квартала на другие должности муниципальной службы, выплаты производятся исходя из размера месячного фонда оплаты труда по замещавшим должностям пропорционально отработанному времени по данной должности, согласно табелю учета рабочего времен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8.4.5. Денежное поощрение выплачивается лицам, замещающим должности муниципальной службы, за качественное и своевременное выполнение должностных обязанностей, инициативность, дисциплинированность в целях материального стимулирования, повышения эффективности и качества результатов служебной деятельност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8.4.6. Денежное поощрение по результатам работы за квартал определяется из расчета суммы средств, направляемых  для выплаты должностных окладов из расчета на год и выплат в размерах, установленных в разделах 4-8 по соответствующим должностям муниципальной службы, деленных на 12 и умноженный на </w:t>
      </w:r>
      <w:r>
        <w:rPr>
          <w:b/>
          <w:sz w:val="28"/>
          <w:szCs w:val="28"/>
        </w:rPr>
        <w:t>коэффициент фонда оплаты труда в квартал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8.4.7. Денежное поощрение по результатам работы за квартал выплачивается на основании локального нормативного акта (распоряжения, приказа) представителя нанимателя (работодателя)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8.4.8. Размер денежного поощрения лицам, замещающим должности муниципальной службы снижает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375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ущ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 снижения за каждый случай упущения (в процентах от максимального размера поощрения) в зависимости от правовых последствий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ачественное, несвоевременное выполнение должностных обязанностей, предусмотренных трудовым договором, должностной инструкци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 %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качественное, несвоевременное выполнение планов работы, муниципальных нормативных правовых актов поселения, поручений работодателя, его заместителей, непосредственного руководи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 %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валифицированная подготовка документов, установленной отчетности, финансовых документов, нарушение сроков, предоставления установленной отчетности, предоставление недостоверной информ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100 %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блюдение трудовой дисциплины, нарушение Правил внутреннего трудового распорядка, Кодекса этики и служебного поведения муниципальных служащи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 %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валифицированное рассмотрение заявлений, писем, жалоб от граждан и организаций, а также рассмотрение обращений с нарушением установленных сро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4.9. Лица, замещающие должности муниципальной службы, которым снижен размер денежного поощрения, должны быть ознакомлены с муниципальными правовыми актами о причине и размере снижения денежного поощрения. Решение о снижении денежного поощрения может быть обжаловано в установленном законодательством порядке. Факт обжалования не приостанавливает действие решения о снижении денежного поощ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4.10. Размер ежеквартального денежного поощрения, подлежащий выплате, оформляется по форме, согласно приложению 2 к Положению</w:t>
      </w:r>
    </w:p>
    <w:p>
      <w:pPr>
        <w:pStyle w:val="Heading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2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sz w:val="22"/>
          <w:szCs w:val="22"/>
        </w:rPr>
        <w:t>к  Полож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едомость на выплату ежеквартального денежного поощрения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за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59"/>
        <w:gridCol w:w="1701"/>
        <w:gridCol w:w="1276"/>
        <w:gridCol w:w="170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ежеквартального денежного поощрения по Поло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сн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ежеквартального денежного поощрения к выплате после сн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снижения или невыпл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итель   ______________________________________________ .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.3 В разделе  9 пункт 9.5  добавить словами «, включая время нахождения муниципального служащего в служебной командировк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firstLine="425"/>
        <w:rPr/>
      </w:pPr>
      <w:r>
        <w:rPr/>
        <w:t>2. Опубликовать (обнародовать) настоящее решение в районной газете «Жизнь Югры».</w:t>
      </w:r>
    </w:p>
    <w:p>
      <w:pPr>
        <w:pStyle w:val="TextBodyIndent"/>
        <w:ind w:firstLine="284"/>
        <w:rPr/>
      </w:pPr>
      <w:r>
        <w:rPr/>
        <w:t xml:space="preserve"> </w:t>
      </w:r>
      <w:r>
        <w:rPr/>
        <w:t>3. Настоящее решение вступает в силу после его официального опубликования (обнародования) и распространяется на правоотношения, возникающие с 1 января 2013 год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ерёзово                                                                                     В.Г. Красн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Style14">
    <w:name w:val="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12:00Z</dcterms:created>
  <dc:creator>Шустова Татьяна Викторовна</dc:creator>
  <dc:description/>
  <cp:keywords/>
  <dc:language>en-US</dc:language>
  <cp:lastModifiedBy>WiZaRd</cp:lastModifiedBy>
  <cp:lastPrinted>2013-03-04T09:29:00Z</cp:lastPrinted>
  <dcterms:modified xsi:type="dcterms:W3CDTF">2013-03-27T05:18:00Z</dcterms:modified>
  <cp:revision>12</cp:revision>
  <dc:subject/>
  <dc:title/>
</cp:coreProperties>
</file>