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естровый номер аукциона  5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по организационным вопросам: главный специалист отдела экономики и прогнозирования – Тищенко Сергей Владими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 по ремонту полов квартиры № 2 жилого дома ул.Первомайская -24 в п.Березово, ХМАО-Югр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Первомайская -24, кв.№2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76 518 (</w:t>
            </w:r>
            <w:r>
              <w:rPr>
                <w:b/>
                <w:sz w:val="22"/>
                <w:szCs w:val="22"/>
              </w:rPr>
              <w:t xml:space="preserve">семьдесят шесть тысяч пятьсот восемнадцать) </w:t>
            </w:r>
            <w:r>
              <w:rPr>
                <w:b/>
              </w:rPr>
              <w:t xml:space="preserve">рублей 75 копеек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7 июл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3»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8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7-19T16:38:00Z</cp:lastPrinted>
  <dcterms:modified xsi:type="dcterms:W3CDTF">2011-07-20T03:27:00Z</dcterms:modified>
  <cp:revision>21</cp:revision>
  <dc:subject/>
  <dc:title>Администрация городского поселения Березово</dc:title>
</cp:coreProperties>
</file>