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декабря 2023 года                 </w:t>
        <w:tab/>
        <w:t xml:space="preserve">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269" w:hRule="atLeast"/>
        </w:trPr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к решению Совета депутатов городского поселения Берёзово от 04 июня 2021 года № 303 «Об утверждении Порядка назначения и проведения собрания граждан в городском поселении Берёзово»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9 мая 2023 года № 184-ФЗ «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Берёзово, утвержденным решением Совета депутатов городского поселения Берёзово от 31 июля 2008 года № 148: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поселения Берёзово от 04 июня 2021 года № 303 «Об утверждении Порядка назначения и проведения собрания граждан в городском поселении Берёзово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1.6 дополнить словами «, а также с учетом требований, установленных Центральной избирательной комиссией Российской Федерации, должны быть определены места для наблюдателей и указанных в пункте 1.2 стать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представителей средств массовой информаци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городского поселения Березов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Берёзово                                                   Д.М. Меньшиков</w:t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3:00Z</dcterms:created>
  <dc:creator>User</dc:creator>
  <dc:description/>
  <cp:keywords/>
  <dc:language>en-US</dc:language>
  <cp:lastModifiedBy>Софронеску Олеся Сергеевна</cp:lastModifiedBy>
  <cp:lastPrinted>2022-09-15T17:48:00Z</cp:lastPrinted>
  <dcterms:modified xsi:type="dcterms:W3CDTF">2023-12-28T06:48:00Z</dcterms:modified>
  <cp:revision>58</cp:revision>
  <dc:subject/>
  <dc:title/>
</cp:coreProperties>
</file>