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AAI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82550</wp:posOffset>
            </wp:positionV>
            <wp:extent cx="752475" cy="8566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ieAAI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5.11.2023                                           </w:t>
        <w:tab/>
        <w:tab/>
        <w:t xml:space="preserve">                                                  № 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  <w:tab w:val="left" w:pos="5103" w:leader="none"/>
          <w:tab w:val="left" w:pos="6300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б установлении доли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х для бесплатного предост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гражданам для  индивидуального жилищного строительства на 2024 год, на территории городского поселения Березово и сельских поселений Березовского  района и признании утратившими силу некоторых муниципальных правовых актов администрации Березов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.3 Федерального закона от 25.10.2001 № 137-ФЗ «О введении в действие Земельного кодекса Российской Федерации», статьей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частью 12 статьи 27 устава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2024 год долю земельных участков, подлежащих включению в перечень земельных участков, предоставляемых бесплатно гражданам, отнесенным к категориям, указанным в статье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размере не менее 50 процентов от общего количества земельных участков, образованных и поставленных на государственный кадастровый учет для индивидуального жилищного строительства на территории городского поселения Березово и сельских поселений Березовского  района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Березовского района от 29.11.2021 №1378 «</w:t>
      </w:r>
      <w:r>
        <w:rPr>
          <w:sz w:val="28"/>
        </w:rPr>
        <w:t xml:space="preserve">Об установлении доли земельных участков, </w:t>
      </w:r>
      <w:r>
        <w:rPr>
          <w:sz w:val="28"/>
          <w:szCs w:val="28"/>
        </w:rPr>
        <w:t>предназначенных для бесплатного предост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гражданам для  индивидуального жилищного строительства на 2022 год, на территории городского поселения Березово и сельских поселений Березовского  района» признать утратившим силу.</w:t>
      </w:r>
    </w:p>
    <w:p>
      <w:pPr>
        <w:pStyle w:val="TextBodyIndent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Березовского района, председателя комитета Титова С.Н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И.о. главы  района</w:t>
        <w:tab/>
        <w:tab/>
        <w:t xml:space="preserve">     </w:t>
        <w:tab/>
        <w:tab/>
        <w:tab/>
        <w:t xml:space="preserve">                                   Г.Г. Кудряшов</w:t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9:00Z</dcterms:created>
  <dc:creator>Максимов Вадим</dc:creator>
  <dc:description/>
  <cp:keywords/>
  <dc:language>en-US</dc:language>
  <cp:lastModifiedBy>Дадашова Оксана Владимировна</cp:lastModifiedBy>
  <cp:lastPrinted>2023-11-16T14:38:00Z</cp:lastPrinted>
  <dcterms:modified xsi:type="dcterms:W3CDTF">2023-11-16T09:38:00Z</dcterms:modified>
  <cp:revision>82</cp:revision>
  <dc:subject/>
  <dc:title>                                                                           </dc:title>
</cp:coreProperties>
</file>