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февраля 2017 года                                                                                 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ез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ителях в состав Координ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едставительных органов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ложение «О Координационном совете представительных органов местного самоуправления муниципальных образований Березовского района», утвержденное решением Думы Березовского района от 16 февраля 2006 года № 424, с изменениями, внесенными от 15 декабря 2006 года № 107,                  от 22 декабря 2010 года № 69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овет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легировать представителями в состав Координационного совета представительных органов местного самоуправления муниципальных образований Березовского района председателя Совета депутатов городского поселения Берёзово Чупрова Дмитрия Семеновича, заместителя председателя Совета депутатов городского поселения Берёзово Гагарина Василия Васил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городского поселения Берёзово «О представителях в состав Координационного совета представительных органов местного самоуправления муниципальных образований Берёзовского района»             от 05 декабря 2013 года № 17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подпис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Настоящее решение направить в Думу Берез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Берёзово                                               Д.С. Чуп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4:00Z</dcterms:created>
  <dc:creator>USER1</dc:creator>
  <dc:description/>
  <cp:keywords/>
  <dc:language>en-US</dc:language>
  <cp:lastModifiedBy>Lenovo</cp:lastModifiedBy>
  <cp:lastPrinted>2017-02-06T09:55:00Z</cp:lastPrinted>
  <dcterms:modified xsi:type="dcterms:W3CDTF">2017-02-06T12:13:00Z</dcterms:modified>
  <cp:revision>17</cp:revision>
  <dc:subject/>
  <dc:title/>
</cp:coreProperties>
</file>